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LatArm" w:hAnsi="Arial LatArm" w:cs="Arial LatArm"/>
          <w:i w:val="false"/>
          <w:i w:val="false"/>
          <w:iCs w:val="false"/>
          <w:spacing w:val="42"/>
          <w:sz w:val="28"/>
          <w:szCs w:val="28"/>
        </w:rPr>
      </w:pPr>
      <w:r>
        <w:rPr>
          <w:rFonts w:cs="Arial LatArm" w:ascii="Arial LatArm" w:hAnsi="Arial LatArm"/>
          <w:i w:val="false"/>
          <w:iCs w:val="false"/>
          <w:spacing w:val="42"/>
          <w:sz w:val="28"/>
          <w:szCs w:val="28"/>
        </w:rPr>
      </w:r>
    </w:p>
    <w:p>
      <w:pPr>
        <w:pStyle w:val="Heading"/>
        <w:jc w:val="right"/>
        <w:rPr>
          <w:rFonts w:ascii="Sylfaen" w:hAnsi="Sylfaen" w:cs="Sylfaen"/>
          <w:b w:val="false"/>
          <w:b w:val="false"/>
          <w:i w:val="false"/>
          <w:i w:val="false"/>
          <w:iCs w:val="false"/>
          <w:spacing w:val="42"/>
          <w:sz w:val="18"/>
          <w:szCs w:val="18"/>
        </w:rPr>
      </w:pPr>
      <w:r>
        <w:rPr>
          <w:rFonts w:cs="Sylfaen" w:ascii="Sylfaen" w:hAnsi="Sylfaen"/>
          <w:b w:val="false"/>
          <w:i w:val="false"/>
          <w:iCs w:val="false"/>
          <w:spacing w:val="42"/>
          <w:sz w:val="18"/>
          <w:szCs w:val="18"/>
        </w:rPr>
        <w:t>Հավելված</w:t>
      </w:r>
    </w:p>
    <w:p>
      <w:pPr>
        <w:pStyle w:val="Heading"/>
        <w:jc w:val="right"/>
        <w:rPr>
          <w:rFonts w:ascii="Sylfaen" w:hAnsi="Sylfaen" w:cs="Sylfaen"/>
          <w:b w:val="false"/>
          <w:b w:val="false"/>
          <w:i w:val="false"/>
          <w:i w:val="false"/>
          <w:iCs w:val="false"/>
          <w:spacing w:val="42"/>
          <w:sz w:val="18"/>
          <w:szCs w:val="18"/>
        </w:rPr>
      </w:pPr>
      <w:r>
        <w:rPr>
          <w:rFonts w:cs="Sylfaen" w:ascii="Sylfaen" w:hAnsi="Sylfaen"/>
          <w:b w:val="false"/>
          <w:i w:val="false"/>
          <w:iCs w:val="false"/>
          <w:spacing w:val="42"/>
          <w:sz w:val="18"/>
          <w:szCs w:val="18"/>
        </w:rPr>
        <w:t>Գորիսի համայնքի ավագանու</w:t>
      </w:r>
    </w:p>
    <w:p>
      <w:pPr>
        <w:pStyle w:val="Heading"/>
        <w:jc w:val="right"/>
        <w:rPr>
          <w:rFonts w:ascii="Sylfaen" w:hAnsi="Sylfaen" w:cs="Sylfaen"/>
          <w:b w:val="false"/>
          <w:b w:val="false"/>
          <w:i w:val="false"/>
          <w:i w:val="false"/>
          <w:iCs w:val="false"/>
          <w:spacing w:val="42"/>
          <w:sz w:val="18"/>
          <w:szCs w:val="18"/>
        </w:rPr>
      </w:pPr>
      <w:r>
        <w:rPr>
          <w:rFonts w:cs="Sylfaen" w:ascii="Sylfaen" w:hAnsi="Sylfaen"/>
          <w:b w:val="false"/>
          <w:i w:val="false"/>
          <w:iCs w:val="false"/>
          <w:spacing w:val="42"/>
          <w:sz w:val="18"/>
          <w:szCs w:val="18"/>
        </w:rPr>
        <w:t>2012թ.նոյեմբերի 15-ի թիվ 70-&lt;Ն&gt; որոշման</w:t>
      </w:r>
    </w:p>
    <w:p>
      <w:pPr>
        <w:pStyle w:val="Heading"/>
        <w:spacing w:lineRule="auto" w:line="360"/>
        <w:rPr>
          <w:rFonts w:ascii="Arial LatArm" w:hAnsi="Arial LatArm" w:cs="Arial LatArm"/>
          <w:b w:val="false"/>
          <w:b w:val="false"/>
          <w:i w:val="false"/>
          <w:i w:val="false"/>
          <w:iCs w:val="false"/>
          <w:spacing w:val="42"/>
          <w:sz w:val="32"/>
          <w:szCs w:val="32"/>
        </w:rPr>
      </w:pPr>
      <w:r>
        <w:rPr>
          <w:rFonts w:cs="Arial LatArm" w:ascii="Arial LatArm" w:hAnsi="Arial LatArm"/>
          <w:b w:val="false"/>
          <w:i w:val="false"/>
          <w:iCs w:val="false"/>
          <w:spacing w:val="42"/>
          <w:sz w:val="32"/>
          <w:szCs w:val="32"/>
        </w:rPr>
      </w:r>
    </w:p>
    <w:p>
      <w:pPr>
        <w:pStyle w:val="Heading"/>
        <w:spacing w:lineRule="auto" w:line="360"/>
        <w:rPr>
          <w:rFonts w:ascii="Arial LatArm" w:hAnsi="Arial LatArm" w:cs="Arial LatArm"/>
          <w:i w:val="false"/>
          <w:i w:val="false"/>
          <w:iCs w:val="false"/>
          <w:spacing w:val="42"/>
          <w:sz w:val="32"/>
          <w:szCs w:val="32"/>
        </w:rPr>
      </w:pP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</w:r>
    </w:p>
    <w:p>
      <w:pPr>
        <w:pStyle w:val="Heading"/>
        <w:spacing w:lineRule="auto" w:line="360"/>
        <w:rPr>
          <w:rFonts w:ascii="Arial LatArm" w:hAnsi="Arial LatArm" w:cs="Arial LatArm"/>
          <w:i w:val="false"/>
          <w:i w:val="false"/>
          <w:iCs w:val="false"/>
          <w:spacing w:val="42"/>
          <w:sz w:val="32"/>
          <w:szCs w:val="32"/>
        </w:rPr>
      </w:pP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  <w:t>Ð²Ú²êî²ÜÆ Ð²Üð²äºîàôÂÚàôÜ</w:t>
      </w:r>
    </w:p>
    <w:p>
      <w:pPr>
        <w:pStyle w:val="Heading"/>
        <w:jc w:val="both"/>
        <w:rPr>
          <w:rFonts w:ascii="Arial LatArm" w:hAnsi="Arial LatArm" w:cs="Arial LatArm"/>
          <w:i w:val="false"/>
          <w:i w:val="false"/>
          <w:iCs w:val="false"/>
          <w:spacing w:val="42"/>
          <w:sz w:val="32"/>
          <w:szCs w:val="32"/>
        </w:rPr>
      </w:pP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</w:r>
    </w:p>
    <w:p>
      <w:pPr>
        <w:pStyle w:val="Heading"/>
        <w:spacing w:lineRule="auto" w:line="360"/>
        <w:rPr>
          <w:rFonts w:ascii="Arial LatArm" w:hAnsi="Arial LatArm" w:cs="Times New Roman"/>
          <w:i w:val="false"/>
          <w:i w:val="false"/>
          <w:iCs w:val="false"/>
          <w:spacing w:val="42"/>
          <w:sz w:val="32"/>
          <w:szCs w:val="32"/>
        </w:rPr>
      </w:pPr>
      <w:r>
        <w:rPr>
          <w:rFonts w:cs="Times New Roman" w:ascii="Arial LatArm" w:hAnsi="Arial LatArm"/>
          <w:i w:val="false"/>
          <w:iCs w:val="false"/>
          <w:spacing w:val="42"/>
          <w:sz w:val="32"/>
          <w:szCs w:val="32"/>
        </w:rPr>
        <w:t xml:space="preserve">êÚàôÜÆøÆ   </w:t>
      </w: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  <w:t>Ø²ð¼</w:t>
      </w:r>
    </w:p>
    <w:p>
      <w:pPr>
        <w:pStyle w:val="Heading"/>
        <w:rPr>
          <w:rFonts w:ascii="Arial LatArm" w:hAnsi="Arial LatArm" w:cs="Arial LatArm"/>
          <w:i w:val="false"/>
          <w:i w:val="false"/>
          <w:iCs w:val="false"/>
          <w:spacing w:val="42"/>
          <w:sz w:val="32"/>
          <w:szCs w:val="32"/>
        </w:rPr>
      </w:pP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</w:r>
    </w:p>
    <w:p>
      <w:pPr>
        <w:pStyle w:val="Heading"/>
        <w:spacing w:lineRule="auto" w:line="360"/>
        <w:rPr>
          <w:rFonts w:ascii="Arial LatArm" w:hAnsi="Arial LatArm" w:cs="Times New Roman"/>
          <w:i w:val="false"/>
          <w:i w:val="false"/>
          <w:iCs w:val="false"/>
          <w:spacing w:val="42"/>
          <w:sz w:val="32"/>
          <w:szCs w:val="32"/>
        </w:rPr>
      </w:pPr>
      <w:r>
        <w:rPr>
          <w:rFonts w:cs="Times New Roman" w:ascii="Arial LatArm" w:hAnsi="Arial LatArm"/>
          <w:i w:val="false"/>
          <w:iCs w:val="false"/>
          <w:spacing w:val="42"/>
          <w:sz w:val="32"/>
          <w:szCs w:val="32"/>
        </w:rPr>
        <w:t xml:space="preserve">¶àðÆêÆ   </w:t>
      </w:r>
      <w:r>
        <w:rPr>
          <w:rFonts w:cs="Arial LatArm" w:ascii="Arial LatArm" w:hAnsi="Arial LatArm"/>
          <w:i w:val="false"/>
          <w:iCs w:val="false"/>
          <w:spacing w:val="42"/>
          <w:sz w:val="32"/>
          <w:szCs w:val="32"/>
        </w:rPr>
        <w:t xml:space="preserve"> Ð²Ø²ÚÜø</w:t>
      </w:r>
    </w:p>
    <w:p>
      <w:pPr>
        <w:pStyle w:val="Heading"/>
        <w:spacing w:lineRule="auto" w:line="360"/>
        <w:ind w:left="2160" w:hanging="0"/>
        <w:rPr>
          <w:rFonts w:ascii="Arial LatArm" w:hAnsi="Arial LatArm" w:cs="Times New Roman"/>
          <w:i w:val="false"/>
          <w:i w:val="false"/>
          <w:iCs w:val="false"/>
          <w:spacing w:val="42"/>
          <w:sz w:val="48"/>
          <w:szCs w:val="48"/>
        </w:rPr>
      </w:pPr>
      <w:r>
        <w:rPr>
          <w:rFonts w:cs="Times New Roman" w:ascii="Arial LatArm" w:hAnsi="Arial LatArm"/>
          <w:i w:val="false"/>
          <w:iCs w:val="false"/>
          <w:spacing w:val="42"/>
          <w:sz w:val="48"/>
          <w:szCs w:val="48"/>
        </w:rPr>
      </w:r>
    </w:p>
    <w:p>
      <w:pPr>
        <w:pStyle w:val="Heading"/>
        <w:spacing w:lineRule="auto" w:line="360"/>
        <w:ind w:left="2160" w:hanging="0"/>
        <w:rPr>
          <w:rFonts w:ascii="Arial LatArm" w:hAnsi="Arial LatArm" w:cs="Times New Roman"/>
          <w:i w:val="false"/>
          <w:i w:val="false"/>
          <w:iCs w:val="false"/>
          <w:spacing w:val="42"/>
          <w:sz w:val="48"/>
          <w:szCs w:val="48"/>
        </w:rPr>
      </w:pPr>
      <w:r>
        <w:rPr>
          <w:rFonts w:cs="Times New Roman" w:ascii="Arial LatArm" w:hAnsi="Arial LatArm"/>
          <w:i w:val="false"/>
          <w:iCs w:val="false"/>
          <w:spacing w:val="42"/>
          <w:sz w:val="48"/>
          <w:szCs w:val="48"/>
        </w:rPr>
      </w:r>
    </w:p>
    <w:p>
      <w:pPr>
        <w:pStyle w:val="Heading"/>
        <w:spacing w:lineRule="auto" w:line="360"/>
        <w:ind w:left="2160" w:hanging="0"/>
        <w:rPr>
          <w:rFonts w:ascii="Arial LatArm" w:hAnsi="Arial LatArm" w:cs="Times New Roman"/>
          <w:i w:val="false"/>
          <w:i w:val="false"/>
          <w:iCs w:val="false"/>
          <w:spacing w:val="42"/>
          <w:sz w:val="48"/>
          <w:szCs w:val="48"/>
        </w:rPr>
      </w:pPr>
      <w:r>
        <w:rPr>
          <w:rFonts w:cs="Times New Roman" w:ascii="Arial LatArm" w:hAnsi="Arial LatArm"/>
          <w:i w:val="false"/>
          <w:iCs w:val="false"/>
          <w:spacing w:val="42"/>
          <w:sz w:val="48"/>
          <w:szCs w:val="48"/>
        </w:rPr>
      </w:r>
    </w:p>
    <w:p>
      <w:pPr>
        <w:pStyle w:val="Heading"/>
        <w:rPr>
          <w:rFonts w:ascii="Arial LatArm" w:hAnsi="Arial LatArm" w:cs="Arial LatArm"/>
          <w:i w:val="false"/>
          <w:i w:val="false"/>
          <w:iCs w:val="false"/>
          <w:spacing w:val="42"/>
          <w:sz w:val="28"/>
          <w:szCs w:val="28"/>
        </w:rPr>
      </w:pPr>
      <w:r>
        <w:rPr>
          <w:rFonts w:cs="Arial LatArm" w:ascii="Arial LatArm" w:hAnsi="Arial LatArm"/>
          <w:i w:val="false"/>
          <w:iCs w:val="false"/>
          <w:spacing w:val="42"/>
          <w:sz w:val="28"/>
          <w:szCs w:val="28"/>
        </w:rPr>
      </w:r>
    </w:p>
    <w:p>
      <w:pPr>
        <w:pStyle w:val="Heading"/>
        <w:rPr>
          <w:rFonts w:ascii="Arial LatArm" w:hAnsi="Arial LatArm" w:cs="Arial LatArm"/>
          <w:i w:val="false"/>
          <w:i w:val="false"/>
          <w:iCs w:val="false"/>
          <w:spacing w:val="42"/>
          <w:sz w:val="28"/>
          <w:szCs w:val="28"/>
        </w:rPr>
      </w:pPr>
      <w:r>
        <w:rPr>
          <w:rFonts w:cs="Arial LatArm" w:ascii="Arial LatArm" w:hAnsi="Arial LatArm"/>
          <w:i w:val="false"/>
          <w:iCs w:val="false"/>
          <w:spacing w:val="42"/>
          <w:sz w:val="28"/>
          <w:szCs w:val="28"/>
        </w:rPr>
      </w:r>
    </w:p>
    <w:p>
      <w:pPr>
        <w:pStyle w:val="Heading"/>
        <w:spacing w:lineRule="auto" w:line="360"/>
        <w:rPr>
          <w:rFonts w:ascii="Arial LatArm" w:hAnsi="Arial LatArm" w:cs="Arial LatArm"/>
          <w:i w:val="false"/>
          <w:i w:val="false"/>
          <w:iCs w:val="false"/>
          <w:spacing w:val="42"/>
          <w:sz w:val="48"/>
          <w:szCs w:val="48"/>
        </w:rPr>
      </w:pPr>
      <w:r>
        <w:rPr>
          <w:rFonts w:cs="Arial LatArm" w:ascii="Arial LatArm" w:hAnsi="Arial LatArm"/>
          <w:i w:val="false"/>
          <w:iCs w:val="false"/>
          <w:spacing w:val="42"/>
          <w:sz w:val="48"/>
          <w:szCs w:val="48"/>
        </w:rPr>
        <w:t>²ì²¶²Üàô Î²ÜàÜ²Î²ð¶</w:t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spacing w:val="42"/>
          <w:sz w:val="48"/>
          <w:szCs w:val="48"/>
        </w:rPr>
      </w:pPr>
      <w:r>
        <w:rPr>
          <w:rFonts w:cs="Arial LatArm" w:ascii="Arial LatArm" w:hAnsi="Arial LatArm"/>
          <w:b w:val="false"/>
          <w:bCs w:val="false"/>
          <w:i w:val="false"/>
          <w:iCs w:val="false"/>
          <w:spacing w:val="42"/>
          <w:sz w:val="48"/>
          <w:szCs w:val="48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Times New Roman"/>
          <w:b w:val="false"/>
          <w:b w:val="false"/>
          <w:bCs w:val="false"/>
        </w:rPr>
      </w:pPr>
      <w:r>
        <w:rPr>
          <w:rFonts w:cs="Times New Roman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Times New Roman"/>
          <w:b w:val="false"/>
          <w:b w:val="false"/>
          <w:bCs w:val="false"/>
        </w:rPr>
      </w:pPr>
      <w:r>
        <w:rPr>
          <w:rFonts w:cs="Times New Roman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Times New Roman"/>
          <w:b w:val="false"/>
          <w:b w:val="false"/>
          <w:bCs w:val="false"/>
        </w:rPr>
      </w:pPr>
      <w:r>
        <w:rPr>
          <w:rFonts w:cs="Times New Roman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Times New Roman"/>
          <w:b w:val="false"/>
          <w:b w:val="false"/>
          <w:bCs w:val="false"/>
        </w:rPr>
      </w:pPr>
      <w:r>
        <w:rPr>
          <w:rFonts w:cs="Times New Roman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Times New Roman"/>
          <w:b w:val="false"/>
          <w:b w:val="false"/>
          <w:bCs w:val="false"/>
        </w:rPr>
      </w:pPr>
      <w:r>
        <w:rPr>
          <w:rFonts w:cs="Times New Roman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LatArm" w:hAnsi="Arial LatArm" w:cs="Arial LatArm"/>
          <w:b w:val="false"/>
          <w:b w:val="false"/>
          <w:bCs w:val="false"/>
        </w:rPr>
      </w:pPr>
      <w:r>
        <w:rPr>
          <w:rFonts w:cs="Arial LatArm" w:ascii="Arial LatArm" w:hAnsi="Arial LatArm"/>
          <w:b w:val="false"/>
          <w:bCs w:val="false"/>
        </w:rPr>
      </w:r>
    </w:p>
    <w:p>
      <w:pPr>
        <w:pStyle w:val="Subtitle"/>
        <w:spacing w:lineRule="auto" w:line="240"/>
        <w:rPr>
          <w:rFonts w:ascii="Arial LatArm" w:hAnsi="Arial LatArm" w:cs="Arial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Armenian" w:ascii="Arial LatArm" w:hAnsi="Arial LatArm"/>
          <w:b w:val="false"/>
          <w:bCs w:val="false"/>
          <w:i w:val="false"/>
          <w:iCs w:val="false"/>
        </w:rPr>
        <w:t>2012</w:t>
      </w:r>
      <w:r>
        <w:rPr>
          <w:rFonts w:cs="Times New Roman" w:ascii="Arial LatArm" w:hAnsi="Arial LatArm"/>
          <w:b w:val="false"/>
          <w:bCs w:val="false"/>
          <w:i w:val="false"/>
          <w:iCs w:val="false"/>
        </w:rPr>
        <w:t xml:space="preserve"> </w:t>
      </w:r>
      <w:r>
        <w:rPr>
          <w:rFonts w:cs="Arial Armenian" w:ascii="Arial LatArm" w:hAnsi="Arial LatArm"/>
          <w:b w:val="false"/>
          <w:bCs w:val="false"/>
          <w:i w:val="false"/>
          <w:iCs w:val="false"/>
        </w:rPr>
        <w:t>Ãí³Ï³Ý</w:t>
      </w:r>
    </w:p>
    <w:p>
      <w:pPr>
        <w:pStyle w:val="HTMLPreformatted"/>
        <w:jc w:val="both"/>
        <w:rPr>
          <w:rFonts w:ascii="Arial LatArm" w:hAnsi="Arial LatArm" w:cs="Arial LatArm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b/>
          <w:bCs/>
          <w:i/>
          <w:iCs/>
          <w:sz w:val="28"/>
          <w:szCs w:val="28"/>
          <w:lang w:val="en-US"/>
        </w:rPr>
      </w:r>
    </w:p>
    <w:p>
      <w:pPr>
        <w:pStyle w:val="HTMLPreformatted"/>
        <w:jc w:val="both"/>
        <w:rPr>
          <w:rFonts w:ascii="Arial LatArm" w:hAnsi="Arial LatArm" w:cs="Arial LatArm"/>
          <w:b/>
          <w:b/>
          <w:bCs/>
          <w:sz w:val="28"/>
          <w:szCs w:val="28"/>
          <w:lang w:val="en-US"/>
        </w:rPr>
      </w:pPr>
      <w:r>
        <w:rPr>
          <w:rFonts w:cs="Arial LatArm" w:ascii="Arial LatArm" w:hAnsi="Arial LatArm"/>
          <w:b/>
          <w:bCs/>
          <w:sz w:val="28"/>
          <w:szCs w:val="28"/>
          <w:lang w:val="en-US"/>
        </w:rPr>
      </w:r>
    </w:p>
    <w:p>
      <w:pPr>
        <w:pStyle w:val="HTMLPreformatted"/>
        <w:jc w:val="both"/>
        <w:rPr>
          <w:rFonts w:ascii="Arial LatArm" w:hAnsi="Arial LatArm" w:cs="Arial LatArm"/>
          <w:b/>
          <w:b/>
          <w:bCs/>
          <w:sz w:val="28"/>
          <w:szCs w:val="28"/>
          <w:lang w:val="en-US"/>
        </w:rPr>
      </w:pPr>
      <w:r>
        <w:rPr>
          <w:rFonts w:cs="Arial LatArm" w:ascii="Arial LatArm" w:hAnsi="Arial LatArm"/>
          <w:b/>
          <w:bCs/>
          <w:sz w:val="28"/>
          <w:szCs w:val="28"/>
          <w:lang w:val="en-US"/>
        </w:rPr>
      </w:r>
    </w:p>
    <w:p>
      <w:pPr>
        <w:pStyle w:val="HTMLPreformatted"/>
        <w:jc w:val="both"/>
        <w:rPr>
          <w:rFonts w:ascii="Arial LatArm" w:hAnsi="Arial LatArm" w:cs="Arial LatArm"/>
          <w:b/>
          <w:b/>
          <w:bCs/>
          <w:sz w:val="28"/>
          <w:szCs w:val="28"/>
          <w:lang w:val="en-US"/>
        </w:rPr>
      </w:pPr>
      <w:r>
        <w:rPr>
          <w:rFonts w:cs="Arial LatArm" w:ascii="Arial LatArm" w:hAnsi="Arial LatArm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8"/>
          <w:szCs w:val="28"/>
          <w:lang w:val="en-US"/>
        </w:rPr>
      </w:pPr>
      <w:r>
        <w:rPr>
          <w:rFonts w:cs="Arial LatArm" w:ascii="Arial LatArm" w:hAnsi="Arial LatArm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´áí³Ý¹³ÏáõÃÛáõÝ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Arial LatArm" w:hAnsi="Arial LatArm" w:cs="Arial LatArm"/>
        </w:rPr>
      </w:pPr>
      <w:r>
        <w:rPr/>
        <w:t>ԸՆԴՀԱՆՈՒՐ</w:t>
      </w:r>
      <w:r>
        <w:rPr>
          <w:rFonts w:cs="Arial LatArm" w:ascii="Arial LatArm" w:hAnsi="Arial LatArm"/>
        </w:rPr>
        <w:t xml:space="preserve"> </w:t>
      </w:r>
      <w:r>
        <w:rPr/>
        <w:t>ԴՐՈՒՅԹՆԵՐ</w:t>
      </w:r>
    </w:p>
    <w:p>
      <w:pPr>
        <w:pStyle w:val="TextBody"/>
        <w:spacing w:before="120" w:after="0"/>
        <w:jc w:val="both"/>
        <w:rPr/>
      </w:pPr>
      <w:r>
        <w:rPr>
          <w:rFonts w:cs="Arial Armenian" w:ascii="Arial LatArm" w:hAnsi="Arial LatArm"/>
          <w:sz w:val="22"/>
          <w:szCs w:val="22"/>
        </w:rPr>
        <w:tab/>
        <w:t>Ð³Ù³ÛÝùÇ ³í³·³ÝÇÝ Ý»ñÏ³Û³óáõóã³Ï³Ý Ù³ñÙÇÝ ¿ ¨ Ñ³Ù³ÛÝùÇ µÝ³ÏãáõÃÛ³Ý µ³ñ»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Ï»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óáõÃ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Û³Ý, µ³ñ»É³íÙ³Ý Ýå³ï³Ïáí ë»÷³Ï³Ý å³ï³ëË³Ý³ïíáõÃÛ³Ùµ Çñ³Ï³Ý³óÝáõÙ ¿ Åá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Õáíñ¹Ç ÇßË³ÝáõÃÛáõÝÁ, ûñ»ÝùÇ ßñç³Ý³ÏÝ»ñáõÙ ³å³ÑáíáõÙ Ñ³Ù³ÛÝù³ÛÇÝ ËÝ¹ÇñÝ»ñÇ Éáõ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Íáõ</w:t>
      </w:r>
      <w:r>
        <w:rPr>
          <w:rFonts w:cs="Times New Roman" w:ascii="Arial LatArm" w:hAnsi="Arial LatArm"/>
          <w:sz w:val="22"/>
          <w:szCs w:val="22"/>
        </w:rPr>
        <w:softHyphen/>
      </w:r>
      <w:r>
        <w:rPr>
          <w:rFonts w:cs="Arial Armenian" w:ascii="Arial LatArm" w:hAnsi="Arial LatArm"/>
          <w:sz w:val="22"/>
          <w:szCs w:val="22"/>
        </w:rPr>
        <w:t>ÙÁ ¨ ïÝûñÇÝáõÙ Ñ³Ù³ÛÝùÇ ë»÷³Ï³ÝáõÃÛáõÝÁ:</w:t>
      </w:r>
    </w:p>
    <w:p>
      <w:pPr>
        <w:pStyle w:val="TextBody"/>
        <w:spacing w:before="120" w:after="0"/>
        <w:jc w:val="both"/>
        <w:rPr/>
      </w:pPr>
      <w:r>
        <w:rPr>
          <w:rFonts w:cs="Arial Armenian" w:ascii="Arial LatArm" w:hAnsi="Arial LatArm"/>
          <w:sz w:val="22"/>
          <w:szCs w:val="22"/>
        </w:rPr>
        <w:tab/>
        <w:t>Ð³Ù³ÛÝùÇ ³í³·³ÝÇÝ Ï³½Ùí³Í ¿ 15 ³Ý¹³ÙÝ»ñÇó, ·áñÍáõÙ ¿ ²ÝÏ³ËáõÃÛ³Ý ÃÇí 3 Ñ³ëó»áõÙ: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en-US"/>
        </w:rPr>
        <w:t xml:space="preserve">1. </w:t>
        <w:tab/>
      </w:r>
      <w:r>
        <w:rPr>
          <w:lang w:val="hy-AM"/>
        </w:rPr>
        <w:t>Նպատակը</w:t>
      </w:r>
    </w:p>
    <w:p>
      <w:pPr>
        <w:pStyle w:val="Heading3"/>
        <w:ind w:left="0" w:hanging="0"/>
        <w:jc w:val="both"/>
        <w:rPr/>
      </w:pPr>
      <w:r>
        <w:rPr>
          <w:lang w:val="en-US"/>
        </w:rPr>
        <w:t>1.1.</w:t>
        <w:tab/>
      </w:r>
      <w:r>
        <w:rPr/>
        <w:t xml:space="preserve">êáõÛÝ Ï³ÝáÝ³Ï³ñ·Ý ÁÝ¹áõÝí³Í ¿ §î»Õ³Ï³Ý ÇÝùÝ³Ï³é³í³ñÙ³Ý Ù³ëÇÝ¦ ÐÐ ûñ»ÝùÇ </w:t>
      </w:r>
      <w:r>
        <w:rPr>
          <w:lang w:val="en-US"/>
        </w:rPr>
        <w:t xml:space="preserve"> `</w:t>
        <w:tab/>
      </w:r>
      <w:r>
        <w:rPr/>
        <w:t xml:space="preserve">ÑÇÙ³Ý íñ³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.</w:t>
      </w:r>
      <w:r>
        <w:rPr/>
        <w:t>2.</w:t>
        <w:tab/>
        <w:t xml:space="preserve">êáõÛÝ Ï³ÝáÝ³Ï³ñ·Á Ýå³ï³Ï³áõÕÕí³Í ¿ </w:t>
      </w:r>
      <w:r>
        <w:rPr>
          <w:lang w:val="en-US"/>
        </w:rPr>
        <w:t xml:space="preserve">¶áñÇëÇ ù³Õ³ù³ÛÇÝ </w:t>
      </w:r>
      <w:r>
        <w:rPr/>
        <w:t xml:space="preserve"> Ñ³Ù³ÛÝùÇ ³í³·³Ýáõ, ³í³·³Ýáõ Ñ³ÝÓÝ³ÅáÕáíÝ»ñÇ ¨ ³Ý¹³ÙÝ»ñÇ ·áñÍ³éáõÛÃÝ»ñÇ ³ñ¹ÛáõÝ³í»ï Ï³ï³ñÙ³ÝÁ, ÇÝãå»ë Ý³¨ Ýñ³Ýó ÷áË·áñÍ³ÏóáõÃÛ³ÝÁ Ñ³Ù³ÛÝùÇ Õ»Ï³í³ñÇ ³ßË³ï³Ï³½ÙÇ Ñ»ï ï»Õ³Ï³Ý ÇÝùÝ³Ï³é³í³ñÙ³Ý Çñ³Ï³Ý³óÙ³Ý ·áñÍáõÙ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.</w:t>
      </w:r>
      <w:r>
        <w:rPr/>
        <w:t>3.</w:t>
        <w:tab/>
        <w:t xml:space="preserve">êáõÛÝ Ï³ÝáÝ³Ï³ñ·Á Ï³ñ·³íáñáõÙ ¿ ³í³·³Ýáõ ÝÇëï»ñÇ ³ÝóÏ³óÙ³Ý í³ÛñÁ, Ï³ñ·Á, ÇÝãå»ë Ý³¨ ³í³·³Ýáõ áñáßáõÙÝ»ñÇ Ý³Ë³·Í»ñÇ Ý»ñÏ³Û³óÙ³Ý, ùÝÝ³ñÏÙ³Ý, ÁÝ¹áõÝÙ³Ý áõ Ññ³å³ñ³ÏÙ³Ý Ï³ñ·Á: 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2.</w:t>
        <w:tab/>
      </w:r>
      <w:r>
        <w:rPr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գործունե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զմակերպում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.</w:t>
      </w:r>
      <w:r>
        <w:rPr/>
        <w:t>1.</w:t>
        <w:tab/>
        <w:t>Ð³Ù³ÛÝùÇ ³í³·³ÝÇÝ ·áñÍáõÙ ¿ ëáõÛÝ Ï³ÝáÝ³Ï³ñ·ÇÝ Ñ³Ù³å³ï³ëË³Ýª ÝÇëï»ñÇ,      ÇÝãå»ë Ý³¨ Çñ ëï»ÕÍ³Í Ùßï³Ï³Ý ·áñÍáÕ Ï³Ù Å³Ù³Ý³Ï³íáñ Ñ³ÝÓÝ³ÅáÕáíÝ»ñÇ ÙÇçáóáí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.</w:t>
      </w:r>
      <w:r>
        <w:rPr/>
        <w:t>2.</w:t>
        <w:tab/>
        <w:t xml:space="preserve">²í³·³Ýáõ ÝÇëï»ñÝ ³ÝóÏ³óíáõÙ »Ý áã å³Ï³ë, ù³Ý »ñÏáõ ³ÙÇëÁ Ù»Ï ³Ý·³Ù: Î³ñáÕ »Ý ³ÝóÏ³óí»É Ý³¨ ³ñï³Ñ»ñÃ ÝÇëï»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.</w:t>
      </w:r>
      <w:r>
        <w:rPr/>
        <w:t>3.</w:t>
        <w:tab/>
        <w:t xml:space="preserve">Ð³Ù³ÛÝùÇ Õ»Ï³í³ñÁ Ñ³Ù³ÛÝùÇ Ýëï³í³ÛñáõÙ ³ÝÑñ³Å»ßï å³ÛÙ³ÝÝ»ñ ¿ ëï»ÕÍáõÙ Ñ³Ù³ÛÝùÇ ³í³·³Ýáõª §î»Õ³Ï³Ý ÇÝùÝ³Ï³é³í³ñÙ³Ý Ù³ëÇÝ¦ ÐÐ ûñ»Ýùáí ¨ ëáõÛÝ Ï³ÝáÝ³Ï³ñ·áí Ý³Ë³ï»ëí³Í Ï³ñ·áí ·áñÍáõÝ»áõÃÛáõÝÝ Çñ³Ï³Ý³óÝ»Éáõ Ñ³Ù³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.</w:t>
      </w:r>
      <w:r>
        <w:rPr/>
        <w:t>4.</w:t>
        <w:tab/>
        <w:t>Ð³Ù³ÛÝùÇ ³í³·³Ýáõ ·áñÍáõÝ»áõÃÛáõÝÁ ÑÇÙÝíáõÙ ¿ Ñ³ñó»ñÇ ³½³ï ùÝÝ³ñÏÙ³Ý ¨ ÏáÉ»ÏïÇí ÉáõÍÙ³Ý ëÏ½µáõÝùÝ»ñÇ íñ³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.</w:t>
      </w:r>
      <w:r>
        <w:rPr/>
        <w:t>5.</w:t>
        <w:tab/>
        <w:t xml:space="preserve">Ð³Ù³ÛÝùÇ ³í³·³Ýáõ ³ßË³ï³Ýù³ÛÇÝ É»½áõÝ Ñ³Û»ñ»ÝÝ ¿: </w:t>
      </w:r>
    </w:p>
    <w:p>
      <w:pPr>
        <w:pStyle w:val="TextBody"/>
        <w:spacing w:before="120" w:after="0"/>
        <w:ind w:left="360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Heading1"/>
        <w:numPr>
          <w:ilvl w:val="0"/>
          <w:numId w:val="2"/>
        </w:numPr>
        <w:rPr>
          <w:rFonts w:ascii="Arial LatArm" w:hAnsi="Arial LatArm" w:cs="Arial LatArm"/>
        </w:rPr>
      </w:pPr>
      <w:r>
        <w:rPr/>
        <w:t>ՀԱՄԱՅՆՔԻ</w:t>
      </w:r>
      <w:r>
        <w:rPr>
          <w:rFonts w:cs="Arial LatArm" w:ascii="Arial LatArm" w:hAnsi="Arial LatArm"/>
        </w:rPr>
        <w:t xml:space="preserve"> </w:t>
      </w:r>
      <w:r>
        <w:rPr/>
        <w:t>ԱՎԱԳԱՆՈՒ</w:t>
      </w:r>
      <w:r>
        <w:rPr>
          <w:rFonts w:cs="Arial LatArm" w:ascii="Arial LatArm" w:hAnsi="Arial LatArm"/>
        </w:rPr>
        <w:t xml:space="preserve"> </w:t>
      </w:r>
      <w:r>
        <w:rPr/>
        <w:t>ՆԻՍՏԵՐԸ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en-US"/>
        </w:rPr>
        <w:t>3.</w:t>
        <w:tab/>
      </w:r>
      <w:r>
        <w:rPr>
          <w:lang w:val="hy-AM"/>
        </w:rPr>
        <w:t>Նորընտ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ռաջ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.</w:t>
      </w:r>
      <w:r>
        <w:rPr/>
        <w:t>1.</w:t>
        <w:tab/>
        <w:t>²é³çÇÝ ÝÇëïÇ µ³óÙ³Ý ³éÃÇí áÕçáõÛÝÇ »ÉáõÛÃáí Ñ³Ý¹»ë ¿ ·³ÉÇë Ñ³Ù³ÛÝùÇ Õ»Ï³í³ñÁ Ï³Ù å³ßïáÝ³Ï³ï³ñÁ, áñÁ ¨ í³ñáõÙ ¿ ÝÇëï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.</w:t>
      </w:r>
      <w:r>
        <w:rPr/>
        <w:t>2.</w:t>
        <w:tab/>
        <w:t>ÜÇëïÁ í³ñáÕÁ Ý»ñÏ³Û³óÝáõÙ ¿ ³í³·³Ýáõ ³Ý¹³ÙÝ»ñÇÝ` Ï³ñ¹³Éáí Ûáõñ³ù³ÝãÛáõñÇ ³ÝáõÝ ³½·³ÝáõÝÁ, Ù³ëÝ³·ÇïáõÃÛáõÝÁ ¨ Ïáõë³Ïó³Ï³Ý å³ïÏ³Ý»ÉÇáõÃÛáõÝ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.</w:t>
      </w:r>
      <w:r>
        <w:rPr/>
        <w:t>3.</w:t>
        <w:tab/>
        <w:t>²í³·³Ýáõ ³Ý¹³ÙÁ, Ñ³Ý¹Çë³íáñ å³ÛÙ³ÝÝ»ñáõÙ, ÝáñÁÝïÇñ ³í³·³Ýáõ ³é³çÇÝ ÝÇëïÇ Å³Ù³Ý³Ï »ñ¹íáõÙ ¿. "ºë`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, ëï³ÝÓÝ»Éáí ÐÐ  êÛáõÝÇùÇ  Ù³ñ½Ç  ¶áñÇëÇ Ñ³Ù³ÛÝùÇ ³í³·³Ýáõ ³Ý¹³ÙÇ ÉÇ³½áñáõÃÛáõÝÝ»ñÁ, »ñ¹íáõÙ »Ù ÇÙ áÕç ·áñÍáõÝ»áõÃÛ³Ý ÁÝÃ³óùáõÙ ³é³çÝáñ¹í»É ÐÐ ê³ÑÙ³Ý³¹ñáõÃÛ³Ùµ áõ ûñ»Ýùáí, ³Ýß»Õáñ»Ý å³Ñå³Ý»É ÐÐ ù³Õ³ù³óáõ Çñ³íáõÝùÝ»ñÝ áõ ³½³ïáõÃÛáõÝÝ»ñÁ, ·áñÍ»É Ç Ýå³ëï Ñ³Ù³ÛÝùÇ ½³ñ·³óÙ³Ý áõ µ³ñûñáõÃÛ³Ý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.</w:t>
      </w:r>
      <w:r>
        <w:rPr/>
        <w:t>4.</w:t>
        <w:tab/>
        <w:t xml:space="preserve">ºñ¹áõÙÁ ïñíáõÙ ¿ ³ÝÑ³ï³Ï³Ý Ï³ñ·áí, ï»ùëïÇ ÁÝÃ»ñóÙ³Ùµ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.</w:t>
      </w:r>
      <w:r>
        <w:rPr/>
        <w:t>5.</w:t>
        <w:tab/>
        <w:t xml:space="preserve">²í³·³Ýáõ ³Ý¹³ÙÁ ëïáñ³·ñáõÙ ¿ Çñ ÁÝÃ»ñó³Í ï»ùëïÁ: 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4.</w:t>
        <w:tab/>
      </w:r>
      <w:r>
        <w:rPr>
          <w:lang w:val="hy-AM"/>
        </w:rPr>
        <w:t>Նիս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օր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քննարկ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4.</w:t>
      </w:r>
      <w:r>
        <w:rPr/>
        <w:t>1.</w:t>
        <w:tab/>
        <w:t>²í³·³Ýáõ ÝÇëïÁ ëÏëíáõÙ ¿ ûñ³Ï³ñ·Ç Ñ³ëï³ïÙ³Ùµ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4.</w:t>
      </w:r>
      <w:r>
        <w:rPr/>
        <w:t>2.</w:t>
        <w:tab/>
        <w:t xml:space="preserve">²í³·³Ýáõ ÝÇëïÇ Å³Ù³Ý³Ï ûñ³Ï³ñ·áõÙ Ý»ñ³éí³Í Ñ³ñó»ñÇ Ñ»ñÃ³Ï³ÝáõÃÛáõÝÁ Ï³ñáÕ ¿ ÷áËí»É ³í³·³Ýáõ áñáßÙ³Ùµ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4.</w:t>
      </w:r>
      <w:r>
        <w:rPr/>
        <w:t>3.</w:t>
        <w:tab/>
        <w:t xml:space="preserve">úñ³Ï³ñ·áõÙ ÁÝ¹·ñÏí³Í áñáßÙ³Ý Ý³Ë³·Í»ñÁ ùÝÝ³ñÏíáõÙ ¨ ùí»³ñÏíáõÙ »Ý ³é³ÝÓÇÝ-³é³ÝÓÇÝ: 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5.</w:t>
        <w:tab/>
      </w:r>
      <w:r>
        <w:rPr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գում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5.</w:t>
      </w:r>
      <w:r>
        <w:rPr/>
        <w:t>1.</w:t>
        <w:tab/>
        <w:t>ÜÇëïÁ Ï³ñáÕ ¿ ÁÝ¹Ñ³ïí»É ³í³·³Ýáõ áñáßÙ³Ùµ, ÝÇëïÇÝ Ý»ñÏ³ ³í³·³Ýáõ ³Ý¹³ÙÝ»ñÇ Ó³ÛÝ»ñÇ Ù»Í³Ù³ëÝáõÃÛ³Ùµ` Ñ³Ù³ÛÝùÇ Õ»Ï³í³ñÇ Ï³Ù ³í³·³Ýáõ ³Ý¹³ÙÇ ³é³ç³ñÏáí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5.</w:t>
      </w:r>
      <w:r>
        <w:rPr/>
        <w:t>2.</w:t>
        <w:tab/>
        <w:t>²í³·³Ýáõ áñáßÙ³Ùµ, ÝÇëïÇÝ Ý»ñÏ³ ³í³·³Ýáõ ³Ý¹³ÙÝ»ñÇ Ó³ÛÝ»ñÇ Ù»Í³Ù³ëÝáõÃÛ³Ùµ, ûñ³Ï³ñ·áõÙ ÁÝ¹·ñÏí³Í Ñ³ñóÁ Ï³ñáÕ ¿ ï»Õ³÷áËí»É Ñ³çáñ¹ ÝÇëï»ñÇ ùÝÝ³ñÏÙ³ÝÁ: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6.</w:t>
        <w:tab/>
      </w:r>
      <w:r>
        <w:rPr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րտահեր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6.</w:t>
      </w:r>
      <w:r>
        <w:rPr/>
        <w:t>1.</w:t>
        <w:tab/>
        <w:t xml:space="preserve">²ñï³Ñ»ñÃ ÝÇëï Ññ³íÇñ»Éáõ Ù³ëÇÝ ³í³·³Ýáõ ³Ý¹³ÙÝ»ñÇÝ ï»ÕÛ³Ï ¿ å³ÑíáõÙ Ñ³Ù³ÛÝùÇ Õ»Ï³í³ñÇ ³ßË³ï³Ï³½ÙÇ ÙÇçáóáí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6.</w:t>
      </w:r>
      <w:r>
        <w:rPr/>
        <w:t>2.</w:t>
        <w:tab/>
        <w:t>²í³·³Ýáõ ³ñï³Ñ»ñÃ ÝÇëïÁ Ñ³Ù³ñíáõÙ ¿ ³í³ñïí³Í, »Ã» ëå³éí»É »Ý ûñ³Ï³ñ·Ç µáÉáñ Ñ³ñó»ñ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6.</w:t>
      </w:r>
      <w:r>
        <w:rPr/>
        <w:t>3.</w:t>
        <w:tab/>
        <w:t>²ñï³Ñ»ñÃ ÝÇëïÁ Ï³ñáÕ ¿ ÁÝ¹Ñ³ïí»É ³í³·³Ýáõ áñáßÙ³Ùµ:</w:t>
      </w:r>
    </w:p>
    <w:p>
      <w:pPr>
        <w:pStyle w:val="Heading3"/>
        <w:ind w:left="720" w:hanging="720"/>
        <w:jc w:val="both"/>
        <w:rPr>
          <w:lang w:val="en-US"/>
        </w:rPr>
      </w:pPr>
      <w:r>
        <w:rPr>
          <w:lang w:val="en-US"/>
        </w:rPr>
        <w:t>6.</w:t>
      </w:r>
      <w:r>
        <w:rPr/>
        <w:t>4.</w:t>
        <w:tab/>
        <w:t>²ñï³Ñ»ñÃ ¨ Ñ»ñÃ³Ï³Ý ÝÇëï»ñáõÙ ùÝÝ³ñÏíáÕ Ñ³ñó»ñÇ áñáßÙ³Ý Ý³Ë³·Í»ñÇ ÁÝ¹áõÝÙ³Ý Ñ³Ù³ñ ³ÝÑñ³Å»ßï ÷³ëï³ÃÕÃ»ñÇÝ Ý»ñÏ³Û³óíáõÙ »Ý Ñ³Ù³ÝÙ³Ý å³Ñ³ÝçÝ»ñ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7.</w:t>
        <w:tab/>
      </w:r>
      <w:r>
        <w:rPr>
          <w:lang w:val="hy-AM"/>
        </w:rPr>
        <w:t>Նիստ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իրավազորություն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7.</w:t>
      </w:r>
      <w:r>
        <w:rPr/>
        <w:t>1.</w:t>
        <w:tab/>
        <w:t xml:space="preserve">²í³·³Ýáõ ÝÇëïÁ ëÏëí»Éáõó ³é³ç Ñ³Ù³ÛÝùÇ Õ»Ï³í³ñÇ ³ßË³ï³Ï³½ÙÇ ù³ñïáõÕ³ñÁ ³Ýó ¿ Ï³óÝáõÙ ÝÇëïÇÝ Ý»ñÏ³Û³ó³Í ¨ ùí»³ñÏáõÃÛáõÝÝ»ñÇÝ Ù³ëÝ³Ïó³Í ³í³·³Ýáõ ³Ý¹³ÙÝ»ñÇ ·ñ³ÝóáõÙ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7.</w:t>
      </w:r>
      <w:r>
        <w:rPr/>
        <w:t>2.</w:t>
        <w:tab/>
        <w:t>¶ñ³ÝóáõÙÝ»ñÝ ³ñíáõÙ »Ý Ñ³ïáõÏ Ù³ïÛ³ÝáõÙ, áñï»Õ ÝßíáõÙ ¿ Ý³¨ ÝÇëïÇó ³í³·³Ýáõ ³Ý¹³ÙÇ µ³ó³Ï³Û»Éáõ å³ï×³é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7.</w:t>
      </w:r>
      <w:r>
        <w:rPr/>
        <w:t>3.</w:t>
        <w:tab/>
        <w:t>Ð³Ù³ÛÝùÇ ³í³·³Ýáõ ÝÇëïÝ Çñ³í³½áñ ¿, »Ã» ÝÇëïÇÝ Ý»ñÏ³ »Ý ³í³·³Ýáõ ³Ý¹³ÙÝ»ñÇ Ï»ëÇó ³í»ÉÇÝ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7.</w:t>
      </w:r>
      <w:r>
        <w:rPr/>
        <w:t>4.</w:t>
        <w:tab/>
        <w:t>ÜÇëïÇ Çñ³í³½áñáõÃÛáõÝÁ í³í»ñ³óíáõÙ ¿ Ý³¨ ÝÇëïÇ ÁÝ¹Ñ³ïáõÙÝ»ñÇó Ï³Ù ÁÝ¹ÙÇçáõÙÝ»ñÇó Ñ»ïá: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8.</w:t>
        <w:tab/>
      </w:r>
      <w:r>
        <w:rPr>
          <w:lang w:val="hy-AM"/>
        </w:rPr>
        <w:t>Դռնբ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դռնփա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եր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8.</w:t>
      </w:r>
      <w:r>
        <w:rPr/>
        <w:t>1.</w:t>
        <w:tab/>
        <w:t>Ð³Ù³ÛÝùÇ ³í³·³Ýáõ ÝÇëï»ñÁ ¹éÝµ³ó »Ý: Ð³Ù³ÛÝùÇ Õ»Ï³í³ñÇ Ññ³í»ñáí ³í³·³Ýáõ ÝÇëïÇÝ Ù³ëÝ³ÏóáõÙ »Ý Ñ³Ù³ÛÝùÇ Õ»Ï³í³ñÇ ³ßË³ï³Ï³½ÙÇ ³ßË³ï³ÏÇóÝ»ñ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8.</w:t>
      </w:r>
      <w:r>
        <w:rPr/>
        <w:t>2</w:t>
      </w:r>
      <w:r>
        <w:rPr>
          <w:lang w:val="en-US"/>
        </w:rPr>
        <w:t>.</w:t>
      </w:r>
      <w:r>
        <w:rPr/>
        <w:tab/>
        <w:t>Ð³Ù³ÛÝùÇ ³í³·³ÝÇÝ ÝÇëïÇÝ Ï³ñáÕ ¿ Ññ³íÇñ»É ¨ Éë»É ó³ÝÏ³ó³Í ³ÝÓÇ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8.</w:t>
      </w:r>
      <w:r>
        <w:rPr/>
        <w:t>3.</w:t>
        <w:tab/>
        <w:t xml:space="preserve">²í³·³Ýáõ áñáßáõÙÝ»ñÝ áõ áõÕ»ñÓÝ»ñÁ Ï³ñáÕ »Ý Ññ³å³ñ³Ïí»É é³¹ÇáÛáí, Ñ»éáõëï³ï»ëáõÃÛ³Ùµ, Ù³ÙáõÉáõÙ, Ñ³ë³ñ³Ï³Ï³Ý í³Ûñ»ñáõÙ Ï³Ù ³ÛÉ Ó¨áí` µÝ³ÏãáõÃÛ³ÝÝ ³ÛÝ Ù³ïã»ÉÇ ¹³ñÓÝ»Éáõ Ñ³Ù³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8.</w:t>
      </w:r>
      <w:r>
        <w:rPr/>
        <w:t>4.</w:t>
        <w:tab/>
        <w:t xml:space="preserve">²é³ÝÓÇÝ ¹»åù»ñáõÙ ¹éÝ÷³Ï ÝÇëïÇ ³é³ç³ñÏáí Ï³ñáÕ ¿ Ñ³Ý¹»ë ·³É Ñ³Ù³ÛÝùÇ Õ»Ï³í³ñÁ Ï³Ù ³í³·³Ýáõ ³Ý¹³ÙÁ: ²í³·³Ýáõ ÝÇëïÇÝ Ý»ñÏ³ ³Ý¹³ÙÝ»ñÇ Ó³ÛÝ»ñÇ »ñÏáõ »ññáñ¹Ç áñáßÙ³Ùµ Ï³ñáÕ ¿ ³ÝóÏ³óí»É ¹éÝ÷³Ï ÝÇëï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8.</w:t>
      </w:r>
      <w:r>
        <w:rPr/>
        <w:t>5.</w:t>
        <w:tab/>
        <w:t xml:space="preserve">¸éÝ÷³Ï ÝÇëïáõÙ, µ³óÇ ³í³·³Ýáõ ³Ý¹³ÙÝ»ñÇó, ÝÇëïÁ í³ñáÕÇó ¨ ³ñÓ³Ý³·ñáÕÇó Çñ³íáõÝù áõÝ»Ý Ý»ñÏ³ ·ïÝí»É ÙÇ³ÛÝ ³í³·³Ýáõ áñáßÙ³Ùµ Ññ³íÇñí³Í ³ÝÓÇÝù: </w:t>
      </w:r>
    </w:p>
    <w:p>
      <w:pPr>
        <w:pStyle w:val="Heading3"/>
        <w:ind w:left="720" w:hanging="720"/>
        <w:jc w:val="both"/>
        <w:rPr>
          <w:lang w:val="en-US"/>
        </w:rPr>
      </w:pPr>
      <w:r>
        <w:rPr>
          <w:lang w:val="en-US"/>
        </w:rPr>
        <w:t>8.</w:t>
      </w:r>
      <w:r>
        <w:rPr/>
        <w:t>6.</w:t>
        <w:tab/>
        <w:t>¸éÝ÷³Ï ÝÇëïáõÙ ÁÝ¹áõÝí³Í áñáßáõÙÝ»ñÁ Ññ³</w:t>
      </w:r>
      <w:r>
        <w:rPr>
          <w:lang w:val="en-US"/>
        </w:rPr>
        <w:t>å</w:t>
      </w:r>
      <w:r>
        <w:rPr/>
        <w:t xml:space="preserve">³ñ³ÏíáõÙ »Ý: </w:t>
      </w:r>
    </w:p>
    <w:p>
      <w:pPr>
        <w:pStyle w:val="Normal"/>
        <w:jc w:val="both"/>
        <w:rPr>
          <w:rFonts w:ascii="Arial LatArm" w:hAnsi="Arial LatArm" w:cs="Arial LatArm"/>
          <w:lang w:eastAsia="ru-RU"/>
        </w:rPr>
      </w:pPr>
      <w:r>
        <w:rPr>
          <w:rFonts w:cs="Arial LatArm" w:ascii="Arial LatArm" w:hAnsi="Arial LatArm"/>
          <w:lang w:eastAsia="ru-RU"/>
        </w:rPr>
        <w:t>8.7        ²í³·³Ýáõ ¹éÝµ³ó ÝÇëï»ñÁ Ï³ñáÕ »Ý ï»ë³·ñí»É ¨ Ó³ÛÝ³·ñí»É:</w:t>
      </w:r>
    </w:p>
    <w:p>
      <w:pPr>
        <w:pStyle w:val="Normal"/>
        <w:rPr>
          <w:rFonts w:ascii="Arial LatArm" w:hAnsi="Arial LatArm" w:cs="Arial LatArm"/>
          <w:lang w:val="hy-AM" w:eastAsia="ru-RU"/>
        </w:rPr>
      </w:pPr>
      <w:r>
        <w:rPr>
          <w:rFonts w:cs="Arial LatArm" w:ascii="Arial LatArm" w:hAnsi="Arial LatArm"/>
          <w:lang w:val="hy-AM" w:eastAsia="ru-RU"/>
        </w:rPr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9.</w:t>
        <w:tab/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վ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 xml:space="preserve">9.1.      </w:t>
      </w:r>
      <w:r>
        <w:rPr/>
        <w:t>Ð³Ù³ÛÝùÇ ³í³·³Ýáõ ÝÇëïÁ Ññ³íÇñáõÙ ¨ í³ñáõÙ ¿ Ñ³Ù³ÛÝùÇ Õ»Ï³í³ñÁ Ï³Ù</w:t>
      </w:r>
      <w:r>
        <w:rPr>
          <w:lang w:val="en-US"/>
        </w:rPr>
        <w:t xml:space="preserve"> </w:t>
      </w:r>
      <w:r>
        <w:rPr/>
        <w:t xml:space="preserve">å³ßïáÝ³Ï³ï³ñÁ. Ýñ³Ýù áõÝ»Ý ËáñÑñ¹³Ïó³Ï³Ý Ó³ÛÝÇ Çñ³íáõÝù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 xml:space="preserve">9.2.       </w:t>
      </w:r>
      <w:r>
        <w:rPr/>
        <w:t xml:space="preserve">ÜÇëïÁ í³ñáÕÁª 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³) µ³óáõÙ, ÁÝ¹Ñ³ïáõÙ ¨ ÷³ÏáõÙ ¿ ÝÇëïÁ, 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µ) Ó³ÛÝ ¿ ï³ÉÇë »ÉáõÛÃ áõÝ»óáÕÝ»ñÇÝ, 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·) Ï³½Ù³Ï»ñåáõÙ ¿ ùí»³ñÏáõÃÛ³Ý ³ÝóÏ³óáõÙÁ ¨ ¹ñ³Ýó ³ñ¹ÛáõÝùÝ»ñÇ Ññ³å³ñ³ÏáõÙÁ, 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>¹) Ï³ñáÕ ¿ ÁÝ¹ÙÇç»É »ÉáõÛÃÝ»ñÁª ÝÇëïÇ µÝ³Ï³ÝáÝ ÁÝÃ³óùÁ í»ñ³Ï³Ý·Ý»Éáõ Ýå³ï³Ïáí: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10. </w:t>
        <w:tab/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րձանագրում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0.</w:t>
      </w:r>
      <w:r>
        <w:rPr/>
        <w:t>1.</w:t>
        <w:tab/>
        <w:t>Ð³Ù³ÛÝùÇ ³í³·³Ýáõ ÝÇëïÇ ³ñÓ³Ý³·ñáõÃÛáõÝÝ Çñ³Ï³Ý³óÝáõÙ ¿ Ñ³Ù³ÛÝùÇ Õ»Ï³í³</w:t>
      </w:r>
      <w:r>
        <w:rPr>
          <w:rFonts w:cs="Sylfaen" w:ascii="Sylfaen" w:hAnsi="Sylfaen"/>
          <w:lang w:val="en-US"/>
        </w:rPr>
        <w:t>ր</w:t>
      </w:r>
      <w:r>
        <w:rPr/>
        <w:t xml:space="preserve">Ç ³ßË³ï³Ï³½ÙÇ ù³ñïáõÕ³ñÁ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0.</w:t>
      </w:r>
      <w:r>
        <w:rPr/>
        <w:t>2.</w:t>
        <w:tab/>
        <w:t xml:space="preserve">ÜÇëï»ñÇ ³ñÓ³Ý³·ñáõÃÛáõÝÝ»ñÁ å³Ñå³ÝíáõÙ »Ý  Ñ³Ù³ÛÝùÇ Ýëï³í³ÛñáõÙ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0.</w:t>
      </w:r>
      <w:r>
        <w:rPr/>
        <w:t>3.</w:t>
        <w:tab/>
        <w:t xml:space="preserve">ÜÇëï»ñÇ ³í³ñïÇó Ñ»ïá` 3 ûñí³ ÁÝÃ³óùáõÙ, ³Û¹ ÝÇëï»ñÇ ³ñÓ³Ý³·ñáõÃÛáõÝÝ»ñÁ í³í»ñ³óíáõÙ »Ý ÝÇëïÇÝ Ý»ñÏ³ ³í³·³Ýáõ ³Ý¹³ÙÝ»ñÇ ÏáÕÙÇó: 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11.</w:t>
        <w:tab/>
      </w:r>
      <w:r>
        <w:rPr>
          <w:lang w:val="hy-AM"/>
        </w:rPr>
        <w:t>Բնակչ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մասնակցություն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1.</w:t>
      </w:r>
      <w:r>
        <w:rPr/>
        <w:t>1.</w:t>
        <w:tab/>
        <w:t xml:space="preserve">´Ý³ÏãáõÃÛáõÝÁ Çñ³íáõÝù áõÝÇ Ù³ëÝ³Ïó»Éáõ Ñ³Ù³ÛÝùÇ ³í³·³Ýáõ ÝÇëï»ñÇÝ: Ð³Ù³ÛÝùÇ Õ»Ï³í³ñÁ å³ñï³íáñ ¿ ³å³Ñáí»Éáõ ³ÝÑñ³Å»ßï ³ßË³ï³Ýù³ÛÇÝ å³ÛÙ³ÝÝ»ñ µÝ³ÏãáõÃÛ³Ý, Ñ³ë³ñ³Ï³Ï³Ý Ï³½Ù³Ï»ñåáõÃÛáõÝÝ»ñÇ Ý»ñÏ³Û³óáõóÇãÝ»ñÇ ¨ Éñ³ïí³ÙÇçáóÝ»ñÇ Ù³ëÝ³ÏóáõÃÛ³Ý Ñ³Ù³ñ: ò³ÝÏ³ó³Í ³ÝÑ³ï Ï³Ù ËáõÙµ, áí ó³ÝÏ³ÝáõÙ ¿ ¹ÇÙ»É ³í³·³ÝáõÝ Ñ»ñÃ³Ï³Ý ÝÇëïÇ Å³Ù³Ý³Ï ûñ³Ï³ñ·³ÛÇÝ Ñ³ñó»ñÇ í»ñ³µ»ñÛ³É, å»ïù ¿ Çñ Ñ³ñó³¹ñáõÙÁ ·ñ³íáñ Ý»ñÏ³Û³óÝÇ ³ßË³ï³Ï³½ÙÇ Õ»Ï³í³ñÇÝ Ý³Ëù³Ý ÝÇëïÇ ëÏë»ÉÁ: ê³Ï³ÛÝ, ³í³·³ÝÇÝ ÇÝùÝ ¿ áñáßáõÙ ÝÇëïÇ Å³Ù³Ý³Ï ³ÝÑ³ïÇÝ Ï³Ù ËÙµÇÝ Éë»Éáõ Ñ³ñóÁ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1.</w:t>
      </w:r>
      <w:r>
        <w:rPr/>
        <w:t>2.</w:t>
        <w:tab/>
        <w:t>´Ý³ÏãáõÃÛ³Ý Ñ³ñó³¹ñáõÙÝ»ñÁ ¨ ³é³ç³ñÏáõÃÛáõÝÝ»ñÁ ûñ³Ï³ñ·³ÛÇÝ ó³ÝÏ³ó³Í Ñ³ñóÇ í»ñ³µ»ñÛ³É ÃáõÛÉ³ïñíáõÙ »Ý ³í³·³Ýáõ ÝÇëïÇÝ Ý»ñÏ³ ³Ý¹³ÙÝ»ñÇ Ó³ÛÝ»ñÇ Ù»Ï »ññáñ¹áí: ²í³·³Ýáõ Ñ»ñÃ³Ï³Ý ÝÇëï»ñÇ í»ñçáõÙ Ñ³ïÏ³óíáõÙ ¿ 30 ñáå» Å³Ù³Ý³Ï` ù³Õ³ù³óÇÝ»ñ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րարությունների, նրանց</w:t>
      </w:r>
      <w:r>
        <w:rPr/>
        <w:t xml:space="preserve"> ÏáÕÙÇó ³í³·³ÝáõÝ áõÕÕí³Í ó³ÝÏ³ó³Í Ñ³ñó³¹ñÙ³ÝÁ, áñÁ í»ñ³µ»ñáõÙ ¿  Ñ³Ù³ÛÝùÇÝ, å³ï³ëË³Ý»Éáõ Ñ³Ù³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1.</w:t>
      </w:r>
      <w:r>
        <w:rPr/>
        <w:t>3.</w:t>
        <w:tab/>
        <w:t xml:space="preserve">Ð³ñó³¹ñáõÙÝ»ñÇ ¨ ³é³ç³ñÏáõÃÛáõÝÝ»ñÇ Ñ»ÕÇÝ³ÏÁ Ý»ñÏ³Û³ÝáõÙ ¿` Ýß»Éáí Çñ ³ÝáõÝÝ áõ ³½·³ÝáõÝÁ:  Ð³Ù³ÛÝùÇ Õ»Ï³í³ñÁ Ñ»ñÃ³Ï³ÝáõÃÛ³Ùµ Ëáëù ¿ ïñ³Ù³¹ñáõÙ »ÉáõÛÃ áõÝ»Ý³É ó³ÝÏ³óáÕÝ»ñÇÝ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1.</w:t>
      </w:r>
      <w:r>
        <w:rPr/>
        <w:t>4.</w:t>
        <w:tab/>
        <w:t>Ð³ñó³¹ñáõÙÝ»ñÇ ¨ ³é³ç³ñÏáõÃÛáõÝÝ»ñÇ ÑÇÙ³Ý íñ³ ³í³·³ÝÇÝ ÝÇëïÇÝ Ý»ñÏ³ ³Ý¹³ÙÝ»ñÇ Ó³ÛÝ»ñÇ Ù»Í³Ù³ëÝáõÃÛ³Ùµ Ï³ñáÕ ¿ ¹ÇÙ»É Ñ³ÝÓÝ³ÅáÕáíÝ»ñÇÝ Ï³Ù Ñ³Ù³ÛÝùÇ Õ»Ï³í³ñÇ ³ßË³ï³Ï³½ÙÇÝ Éñ³óáõóÇã ï»Õ»Ï³ïíáõÃÛáõÝ ïñ³Ù³¹ñ»Éáõ</w:t>
      </w:r>
      <w:r>
        <w:rPr>
          <w:rFonts w:cs="Arial Armenian"/>
          <w:szCs w:val="22"/>
        </w:rPr>
        <w:t xml:space="preserve"> Ñ³ñóÇ ¹Çï³ñÏÙ³Ý Ñ³Ù³ñ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1.</w:t>
      </w:r>
      <w:r>
        <w:rPr/>
        <w:t>5.</w:t>
        <w:tab/>
        <w:t xml:space="preserve">´Ý³ÏÇãÝ»ñÁ, Ñ³ë³ñ³Ï³Ï³Ý Ï³½Ù³Ï»ñåáõÃÛáõÝÝ»ñÇ ¨ Éñ³ïí³ÙÇçáóÝ»ñÇ Ý»ñÏ³Û³óáõóÇãÝ»ñÁ å³ñï³íáñ »Ý ½µ³Õ»óÝ»É Çñ»Ýó Ñ³Ù³ñ Ý³Ë³ï»ëí³Í ï»Õ»ñÁ ¨  Ñ»ï¨»É ëáõÛÝ Ï³ÝáÝ³Ï³ñ·Ç 9-ñ¹ Ñá¹í³Íáí Ñ³ëï³ïí³Í ³í³·Ýáõ ÝÇëïÇ í³ñÙ³Ý Ï³ñ·ÇÝ: </w:t>
      </w:r>
    </w:p>
    <w:p>
      <w:pPr>
        <w:pStyle w:val="Heading1"/>
        <w:numPr>
          <w:ilvl w:val="0"/>
          <w:numId w:val="2"/>
        </w:numPr>
        <w:rPr>
          <w:rFonts w:ascii="Arial LatArm" w:hAnsi="Arial LatArm" w:cs="Arial LatArm"/>
          <w:lang w:val="hy-AM"/>
        </w:rPr>
      </w:pPr>
      <w:r>
        <w:rPr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ՀԱՐՑ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ՔՆՆԱՐԿ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Ե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ՈՐՈՇ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12.</w:t>
        <w:tab/>
      </w:r>
      <w:r>
        <w:rPr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ավագա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հարց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քննարկ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2.</w:t>
      </w:r>
      <w:r>
        <w:rPr/>
        <w:t>1.</w:t>
        <w:tab/>
        <w:t>Ð³ñó»ñÇ ùÝÝ³ñÏáõÙÁ ëÏëíáõÙ ¿ ÝÇëïÇ ûñ³Ï³ñ·Ç Ñ³ëï³ïáõÙÇó Ñ»ïá: úñ³Ï³ñ·³ÛÇÝ Ñ³ñóÇ ùÝÝ³ñÏáõÙÁ ï»ÕÇ ¿ áõÝ»ÝáõÙ Ñ»ï¨Û³É Ñ³çáñ¹³Ï³ÝáõÃÛ³Ùµª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³) ÑÇÙÝ³Ï³Ý ½»ÏáóáÕÇ »ÉáõÛÃÁ.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µ) Ñ³ñó»ñ ½»ÏáõóáÕÇÝ.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·) Ñ³ñ³ÏÇó ½»ÏáõóáÕÇ »ÉáõÛÃÁ.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¹) Ñ³ñó»ñ Ñ³ñ³ÏÇó ½»ÏáõóáÕÇÝ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») Ùïù»ñÇ ÷áË³Ý³ÏáõÃÛáõÝ.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½) »½ñ³÷³ÏÇã »ÉáõÛÃÝ»ñ.</w:t>
      </w:r>
    </w:p>
    <w:p>
      <w:pPr>
        <w:pStyle w:val="TextBody"/>
        <w:spacing w:before="120" w:after="0"/>
        <w:ind w:left="720" w:hanging="0"/>
        <w:jc w:val="both"/>
        <w:rPr>
          <w:rFonts w:ascii="Arial LatArm" w:hAnsi="Arial LatArm" w:cs="Arial"/>
          <w:bCs/>
          <w:sz w:val="22"/>
          <w:szCs w:val="26"/>
          <w:lang w:val="hy-AM" w:eastAsia="ru-RU"/>
        </w:rPr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>¿) ùí»³ñÏáõÃÛáõÝ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2.</w:t>
      </w:r>
      <w:r>
        <w:rPr/>
        <w:t>2.</w:t>
        <w:tab/>
        <w:t>àñå»ë ÑÇÙÝ³Ï³Ý ½»ÏáõóáÕ Ñ³Ý¹»ë ¿ ·³ÉÇë ïíÛ³É Ñ³ñóÇ Ñ»ÕÇÝ³ÏÁ, ÇëÏ áñå»ë Ñ³ñ³ÏÇó ½»ÏáõóáÕ` Ñ³ÝÓÝ³ÅáÕáíÇ Ý»ñÏ³Û³óáõóÇãÁ:</w:t>
        <w:tab/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2.</w:t>
      </w:r>
      <w:r>
        <w:rPr/>
        <w:t>3.</w:t>
        <w:tab/>
        <w:t xml:space="preserve">ºÃ» Ñ³ñóÇ ùÝÝ³ñÏáõÙÁ ÁÝ¹ÙÇçí»É ¿, ³å³ ÁÝ¹ÙÇçÙ³Ý Å³ÙÏ»ïÁ Éñ³Ý³Éáõó Ñ»ïá ùÝÝ³ñÏáõÙÁ í»ñëÏëíáõÙ ¿ ³ÛÝ ÷áõÉÇó, áñÇó ³ÛÝ ÁÝ¹ÙÇçí»É ¿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2.</w:t>
      </w:r>
      <w:r>
        <w:rPr/>
        <w:t>4.</w:t>
        <w:tab/>
        <w:t>Ð³ñóÇ ùÝÝ³ñÏÙ³Ý ÁÝÃ³óùáõÙ Ñ³ïÏ³óíáõÙ »Ý`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Arial" w:ascii="Arial LatArm" w:hAnsi="Arial LatArm"/>
          <w:bCs/>
          <w:sz w:val="22"/>
          <w:szCs w:val="26"/>
          <w:lang w:val="hy-AM" w:eastAsia="ru-RU"/>
        </w:rPr>
        <w:t xml:space="preserve">³) ½»ÏáõóÙ³Ý Ñ³Ù³ñ` </w:t>
      </w:r>
      <w:r>
        <w:rPr>
          <w:rFonts w:cs="Arial" w:ascii="Arial LatArm" w:hAnsi="Arial LatArm"/>
          <w:bCs/>
          <w:sz w:val="22"/>
          <w:szCs w:val="26"/>
          <w:lang w:eastAsia="ru-RU"/>
        </w:rPr>
        <w:t xml:space="preserve">3-Çó </w:t>
      </w:r>
      <w:r>
        <w:rPr>
          <w:rFonts w:cs="Arial" w:ascii="Arial LatArm" w:hAnsi="Arial LatArm"/>
          <w:bCs/>
          <w:sz w:val="22"/>
          <w:szCs w:val="26"/>
          <w:lang w:val="hy-AM" w:eastAsia="ru-RU"/>
        </w:rPr>
        <w:t xml:space="preserve"> 10 ñáå»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Arial Armenian" w:ascii="Arial LatArm" w:hAnsi="Arial LatArm"/>
          <w:sz w:val="22"/>
          <w:szCs w:val="22"/>
          <w:lang w:val="hy-AM"/>
        </w:rPr>
        <w:t>µ) Ñ³ñó»ñÇ Ñ³Ù³ñ` ÙÇÝã¨ 3 ñáå»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Arial Armenian" w:ascii="Arial LatArm" w:hAnsi="Arial LatArm"/>
          <w:sz w:val="22"/>
          <w:szCs w:val="22"/>
          <w:lang w:val="hy-AM"/>
        </w:rPr>
        <w:t xml:space="preserve">·) »ÉáõÛÃÝ»ñÇ Ñ³Ù³ñ` ÙÇÝã¨ </w:t>
      </w:r>
      <w:r>
        <w:rPr>
          <w:rFonts w:cs="Arial Armenian" w:ascii="Arial LatArm" w:hAnsi="Arial LatArm"/>
          <w:sz w:val="22"/>
          <w:szCs w:val="22"/>
        </w:rPr>
        <w:t>3-³Ï</w:t>
      </w:r>
      <w:r>
        <w:rPr>
          <w:rFonts w:cs="Arial Armenian" w:ascii="Arial LatArm" w:hAnsi="Arial LatArm"/>
          <w:sz w:val="22"/>
          <w:szCs w:val="22"/>
          <w:lang w:val="hy-AM"/>
        </w:rPr>
        <w:t>³Ý ñáå»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Arial Armenian" w:ascii="Arial LatArm" w:hAnsi="Arial LatArm"/>
          <w:sz w:val="22"/>
          <w:szCs w:val="22"/>
          <w:lang w:val="hy-AM"/>
        </w:rPr>
        <w:t xml:space="preserve">¹) »½ñ³÷³ÏÇã »ÉáõÛÃÇ Ñ³Ù³ñ ÙÇÝã¨  </w:t>
      </w:r>
      <w:r>
        <w:rPr>
          <w:rFonts w:cs="Arial Armenian" w:ascii="Arial LatArm" w:hAnsi="Arial LatArm"/>
          <w:sz w:val="22"/>
          <w:szCs w:val="22"/>
        </w:rPr>
        <w:t>3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 ñáå»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2.</w:t>
      </w:r>
      <w:r>
        <w:rPr/>
        <w:t>5.</w:t>
        <w:tab/>
        <w:t>øÝÝ³ñÏíáÕ Ñ³ñóÇ í»ñ³µ»ñÛ³É ½»ÏáõóáÕÇ ³é³ç³ñÏáõÃÛáõÝÁ ùí»³ñÏáõÃÛ³Ý ¿ ¹ñíáõÙ ³é³çÇÝ Ñ»ñÃÇÝ: ¼»ÏáõóáÕÇ ³é³ç³ñÏáõÃÛáõÝÁ ãÁÝ¹áõÝí»Éáõ ¹»åùáõÙ ùí»³ñÏíáõÙ »Ý Ùïù»ñÇ ÷áË³Ý³ÏáõÃÛ³Ý Å³Ù³Ý³Ï ³ñí³Í ÙÛáõë ³é³ç³ñÏáõÃÛáõÝÝ»ñÁ: ²Û¹ ³é³ç³ñÏáõÃÛáõÝÝ»ñÇ ùí»³ñÏÙ³Ý Ñ³çáñ¹³Ï³ÝáõÃÛáõÝÁ áñáßáõÙ ¿ Ñ³Ù³ÛÝùÇ Õ»Ï³í³ñÁ: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13.</w:t>
        <w:tab/>
      </w:r>
      <w:r>
        <w:rPr>
          <w:lang w:val="hy-AM"/>
        </w:rPr>
        <w:t>Հարց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տա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3.</w:t>
      </w:r>
      <w:r>
        <w:rPr/>
        <w:t>1.</w:t>
        <w:tab/>
        <w:t xml:space="preserve">Ð³ñó»ñ ï³Éáõ Ñ³Ù³ñ ³í³·³Ýáõ ³Ý¹³ÙÝ»ñÇ Ñ»ñÃ³·ñáõÙÁ Çñ³Ï³Ý³óÝáõÙ ¿ ÝÇëïÁ í³ñáÕÁ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3.</w:t>
      </w:r>
      <w:r>
        <w:rPr/>
        <w:t>2.</w:t>
        <w:tab/>
        <w:t>Ð³ñó»ñÁ ïñíáõÙ »Ý Áëï Ñ»ñÃ³·ñÙ³Ý Ñ³çáñ¹³Ï³ÝáõÃÛ³Ý, ÝÇëïÁ í³ñáÕÇ Ñ³Ûï³ñ³ñáõÃÛ³Ùµ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3.</w:t>
      </w:r>
      <w:r>
        <w:rPr/>
        <w:t>3.</w:t>
        <w:tab/>
        <w:t>ºÃ» Ñ³ñó ïíáÕÇ ¨ ½»ÏáõóáÕÇ ÙÇç¨ ëÏëíáõÙ ¿ µ³Ý³í»×, ³å³ ÝÇëïÁ í³ñáÕÁ Ï³ñáÕ ¿ ¹³¹³ñ»óÝ»É Ñ³ñó³¹ñáõÙ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3.</w:t>
      </w:r>
      <w:r>
        <w:rPr/>
        <w:t>4.</w:t>
        <w:tab/>
        <w:t>Øïù»ñÇ ÷áË³Ý³ÏáõÃÛ³Ý ÁÝÃ³óùáõÙ »ÉáõÛÃ áõÝ»óáÕÇÝ Ñ³ñó»ñ ã»Ý ïñíáõÙ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14.</w:t>
        <w:tab/>
      </w:r>
      <w:r>
        <w:rPr>
          <w:lang w:val="hy-AM"/>
        </w:rPr>
        <w:t>Մտք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փոխանակ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1.</w:t>
        <w:tab/>
        <w:t xml:space="preserve">Øïù»ñÇ ÷áË³Ý³ÏáõÃÛ³Ý Å³Ù³Ý³Ï ³í³·³Ýáõ Ûáõñ³ù³ÝãÛáõñ ³Ý¹³ÙÇÝ »ÉáõÛÃ áõÝ»Ý³Éáõ ÑÝ³ñ³íáñáõÃÛáõÝ ¿ ïñíáõÙ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2.</w:t>
        <w:tab/>
        <w:t xml:space="preserve">²í³·³Ýáõ ³Ý¹³ÙÁ Ï³ñáÕ ¿ ÝáõÛÝ Ñ³ñóÇ ßáõñç »ñÏñáñ¹ ³Ý·³Ù »ÉáõÛÃ áõÝ»Ý³É ÙÇ³ÛÝ ³ÛÝ ¹»åùáõÙ, »Ã» »ÉáõÛÃáí Ñ³Ý¹»ë »Ý »Ï»É ÙÛáõë µáÉáñ ó³ÝÏáõÃÛáõÝ áõÝ»óáÕÝ»ñÁ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3.</w:t>
        <w:tab/>
        <w:t xml:space="preserve">Øïù»ñÇ ÷áË³Ý³ÏáõÃÛ³ÝÁ, µ³óÇ ³í³·³Ýáõ ³Ý¹³ÙÝ»ñÇó ¨ Ñ³Ù³ÛÝùÇ Õ»Ï³í³ñÇó, ³ÛÉ ³ÝÓÇÝù Ï³ñáÕ »Ý Ù³ëÝ³Ïó»É ÙÇ³ÛÝ ³í³·³Ýáõ Ñ³Ù³Ó³ÛÝáõÃÛ³Ùµ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4.</w:t>
        <w:tab/>
        <w:t>²í³·³Ýáõ ³Ý¹³ÙÝ»ñÁ »ÉáõÛÃ áõÝ»Ý³Éáõ ó³ÝÏáõÃÛáõÝÁ Ñ³ÛïÝáõÙ »Ý Ýëï³Í ï»ÕÇó Ó»éù µ³ñÓñ³óÝ»Éáõ ÙÇçáóáí Ï³Ù Ñ³Ù³ÛÝùÇ Õ»Ï³í³ñÇÝ Ý³Ë³å»ë ·ñ³íáñ Çñ³½»ÏÙ³Ý ÙÇçáóáí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5.</w:t>
        <w:tab/>
        <w:t>ºÉáõÛÃ áõÝ»óáÕÝ»ñÁ Ñ³Ý¹»ë »Ý ·³ÉÇë ÝÇëïÁ í³ñáÕÇ Ñ³Ûï³ñ³ñáõÃÛ³Ùµ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4.</w:t>
      </w:r>
      <w:r>
        <w:rPr/>
        <w:t>6.</w:t>
        <w:tab/>
        <w:t>Ð³Ù³ÛÝùÇ Õ»Ï³í³ñÁ ¹³¹³ñ»óÝáõÙ ¿ Ñ³Ù³ÛÝùÇ ³í³·³Ýáõ »ÉáõÛÃÁ, »Ã» í»ñçÇÝë ·»ñ³½³ÝóáõÙ ¿ Çñ»Ý Ñ³ïÏ³óí³Í Å³Ù³Ý³ÏÁ Ý³Ë³½·áõß³óáõÙÇó Ñ»ïá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rFonts w:cs="Arial LatArm" w:ascii="Arial LatArm" w:hAnsi="Arial LatArm"/>
          <w:lang w:val="hy-AM"/>
        </w:rPr>
        <w:t>15.</w:t>
        <w:tab/>
      </w:r>
      <w:r>
        <w:rPr>
          <w:lang w:val="hy-AM"/>
        </w:rPr>
        <w:t>Որոշ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ընդունում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5.</w:t>
      </w:r>
      <w:r>
        <w:rPr/>
        <w:t>1.</w:t>
        <w:tab/>
        <w:t xml:space="preserve">øÝÝ³ñÏíáÕ Ñ³ñó»ñÇ í»ñ³µ»ñÛ³É áñáßáõÙÝ»ñÝ ÁÝ¹áõÝíáõÙ »Ý ÝÇëïÇÝ Ý»ñÏ³ ³í³·³Ýáõ ³Ý¹³ÙÝ»ñÇ Ó³ÛÝ»ñÇ Ù»Í³Ù³ëÝáõÃÛ³Ùµª µ³ó ùí»³ñÏáõÃÛ³Ùµ, »Ã» ³ÛÉ µ³Ý Ý³Ë³ï»ëí³Í ã¿ ÐÐ ï»Õ³Ï³Ý ÇÝùÝ³Ï³é³í³ñÙ³Ý Ù³ëÇÝ ûñ»Ýùáí ¨ ëáõÛÝ Ï³ÝáÝ³Ï³ñ·áí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5.</w:t>
      </w:r>
      <w:r>
        <w:rPr/>
        <w:t>2.</w:t>
        <w:tab/>
        <w:t xml:space="preserve">²í³·³Ýáõ ùí»³ñÏáõÃÛ³ÝÁ Ï³ñáÕ »Ý ¹ñí»É ÙÇ³ÛÝ ëáõÛÝ Ï³ÝáÝ³Ï³ñ·áí ë³ÑÙ³Ýí³Í Ï³ñ·áí ³í³·³Ýáõ ³Ý¹³ÙÝ»ñÇÝ µ³Å³Ýí³Í ¨ ùÝÝ³ñÏí³Í Ý³Ë³·Í»ñÁ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5.</w:t>
      </w:r>
      <w:r>
        <w:rPr/>
        <w:t>3.</w:t>
        <w:tab/>
        <w:t xml:space="preserve">Ð³Ù³ÛÝùÇ ³í³·³Ýáõ áñáßÙ³Ý Ù»ç ÝßíáõÙ »Ý áñáßÙ³Ý Ý³Ë³·ÍÇÝ ÏáÕÙ, ¹»Ù ¨ Ó»éÝå³Ñ ùí»³ñÏ³Í ³í³·³Ýáõ ³Ý¹³ÙÝ»ñÇ ³½·³ÝáõÝÝ»ñÁ, áñáÝó ¹ÇÙ³ó Ýñ³Ýù ëïáñ³·ñáõÙ »Ý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5.</w:t>
      </w:r>
      <w:r>
        <w:rPr/>
        <w:t>4.</w:t>
        <w:tab/>
        <w:t>Ð³Ù³ÛÝùÇ ³í³·³Ýáõ áñáßáõÙÁ ÏÝùáõÙ ¿ Ñ³Ù³ÛÝùÇ Õ»Ï³í³ñÁ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left="720" w:hanging="720"/>
        <w:jc w:val="center"/>
        <w:rPr>
          <w:rStyle w:val="StyleHeading2Sylfaen12ptChar"/>
          <w:rFonts w:ascii="Arial LatArm" w:hAnsi="Arial LatArm" w:cs="Arial LatArm"/>
        </w:rPr>
      </w:pPr>
      <w:r>
        <w:rPr>
          <w:rStyle w:val="StyleHeading2Sylfaen12ptChar"/>
          <w:rFonts w:cs="Arial LatArm" w:ascii="Arial LatArm" w:hAnsi="Arial LatArm"/>
        </w:rPr>
        <w:t>16.</w:t>
        <w:tab/>
      </w:r>
      <w:r>
        <w:rPr>
          <w:rStyle w:val="StyleHeading2Sylfaen12ptChar"/>
        </w:rPr>
        <w:t>Քվեարկության</w:t>
      </w:r>
      <w:r>
        <w:rPr>
          <w:rStyle w:val="StyleHeading2Sylfaen12ptChar"/>
          <w:rFonts w:cs="Arial LatArm" w:ascii="Arial LatArm" w:hAnsi="Arial LatArm"/>
        </w:rPr>
        <w:t xml:space="preserve"> </w:t>
      </w:r>
      <w:r>
        <w:rPr>
          <w:rStyle w:val="StyleHeading2Sylfaen12ptChar"/>
        </w:rPr>
        <w:t>անցկացման</w:t>
      </w:r>
      <w:r>
        <w:rPr>
          <w:rStyle w:val="StyleHeading2Sylfaen12ptChar"/>
          <w:rFonts w:cs="Arial LatArm" w:ascii="Arial LatArm" w:hAnsi="Arial LatArm"/>
        </w:rPr>
        <w:t xml:space="preserve"> </w:t>
      </w:r>
      <w:r>
        <w:rPr>
          <w:rStyle w:val="StyleHeading2Sylfaen12ptChar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6.</w:t>
      </w:r>
      <w:r>
        <w:rPr/>
        <w:t>1.</w:t>
        <w:tab/>
        <w:t>ÜÇëïÁ í³ñáÕÁ ùí»³ñÏáõÃÛáõÝÇó ³é³ç ÏñÏÝáõÙ ¿ ùí»³ñÏáõÃÛ³Ý ¹ñíáÕ ³é³ç³ñÏáõÃÛáõÝÝ»ñÁ, ×ßïáõÙ ¿ ¹ñ³Ýó Ó¨³Ï»ñåáõÙÝ»ñÁ ¨ ÑÇß»óÝáõÙ ¿ Ý³¨, Ã» Ó³ÛÝ»ñÇ ÇÝã ù³Ý³Ïáí ¿ ÁÝ¹áõÝíáõÙ áñáßáõÙ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6.</w:t>
      </w:r>
      <w:r>
        <w:rPr/>
        <w:t>2.</w:t>
        <w:tab/>
        <w:t>øí»³ñÏáõÃÛáõÝÁ Çñ³Ï³Ý³óíáõÙ ¿ ÝÇëïÁ í³ñáÕÇ Ñ³Ûï³ñ³ñáõÃÛ³Ùµ: Ò³ÛÝ»ñÁ Ñ³ßíáõÙ ¿ Ñ³Ù³ÛÝùÇ Õ»Ï³í³ñÇ ³ßË³ï³Ï³½ÙÇ ù³ñïáõÕ³ñ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6.</w:t>
      </w:r>
      <w:r>
        <w:rPr/>
        <w:t>3.</w:t>
        <w:tab/>
        <w:t xml:space="preserve">²í³·³Ýáõ ³Ý¹³ÙÁ ùí»³ñÏáõÙ ¿ ³ÝÓ³Ùµª ÏáÕÙ, ¹»Ù, Ó»éÝå³Ñ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16.</w:t>
      </w:r>
      <w:r>
        <w:rPr/>
        <w:t>4.</w:t>
        <w:tab/>
        <w:t>øí»³ñÏáõÃÛ³Ý ³í³ñïÇó Ñ»ïá ÝÇëïÁ í³ñáÕÁ Ññ³å³ñ³ÏáõÙ ¿ ùí»³ñÏáõÃÛ³Ý ³ñ¹ÛáõÝùÝ»ñÁ:</w:t>
      </w:r>
    </w:p>
    <w:p>
      <w:pPr>
        <w:pStyle w:val="Heading1"/>
        <w:numPr>
          <w:ilvl w:val="0"/>
          <w:numId w:val="2"/>
        </w:numPr>
        <w:rPr>
          <w:rFonts w:ascii="Arial LatArm" w:hAnsi="Arial LatArm" w:cs="Arial LatArm"/>
        </w:rPr>
      </w:pPr>
      <w:r>
        <w:rPr/>
        <w:t>ՀԱՄԱՅՆՔԻ</w:t>
      </w:r>
      <w:r>
        <w:rPr>
          <w:rFonts w:cs="Arial LatArm" w:ascii="Arial LatArm" w:hAnsi="Arial LatArm"/>
        </w:rPr>
        <w:t xml:space="preserve"> </w:t>
      </w:r>
      <w:r>
        <w:rPr/>
        <w:t>ԱՎԱԳԱՆՈՒ</w:t>
      </w:r>
      <w:r>
        <w:rPr>
          <w:rFonts w:cs="Arial LatArm" w:ascii="Arial LatArm" w:hAnsi="Arial LatArm"/>
        </w:rPr>
        <w:t xml:space="preserve"> </w:t>
      </w:r>
      <w:r>
        <w:rPr/>
        <w:t>ԱՆԴԱՄԸ</w:t>
      </w:r>
    </w:p>
    <w:p>
      <w:pPr>
        <w:pStyle w:val="Heading3"/>
        <w:ind w:left="720" w:hanging="720"/>
        <w:jc w:val="center"/>
        <w:rPr>
          <w:rStyle w:val="StyleHeading2Sylfaen12ptChar"/>
          <w:rFonts w:ascii="Arial LatArm" w:hAnsi="Arial LatArm" w:cs="Arial LatArm"/>
          <w:lang w:val="en-US"/>
        </w:rPr>
      </w:pPr>
      <w:r>
        <w:rPr>
          <w:rStyle w:val="StyleHeading2Sylfaen12ptChar"/>
          <w:rFonts w:cs="Arial LatArm" w:ascii="Arial LatArm" w:hAnsi="Arial LatArm"/>
          <w:lang w:val="en-US"/>
        </w:rPr>
        <w:t>17.</w:t>
        <w:tab/>
      </w:r>
      <w:r>
        <w:rPr>
          <w:rStyle w:val="StyleHeading2Sylfaen12ptChar"/>
        </w:rPr>
        <w:t>Համայնքի</w:t>
      </w:r>
      <w:r>
        <w:rPr>
          <w:rStyle w:val="StyleHeading2Sylfaen12ptChar"/>
          <w:rFonts w:cs="Arial LatArm" w:ascii="Arial LatArm" w:hAnsi="Arial LatArm"/>
          <w:lang w:val="en-US"/>
        </w:rPr>
        <w:t xml:space="preserve"> </w:t>
      </w:r>
      <w:r>
        <w:rPr>
          <w:rStyle w:val="StyleHeading2Sylfaen12ptChar"/>
        </w:rPr>
        <w:t>ավագանու</w:t>
      </w:r>
      <w:r>
        <w:rPr>
          <w:rStyle w:val="StyleHeading2Sylfaen12ptChar"/>
          <w:rFonts w:cs="Arial LatArm" w:ascii="Arial LatArm" w:hAnsi="Arial LatArm"/>
          <w:lang w:val="en-US"/>
        </w:rPr>
        <w:t xml:space="preserve"> </w:t>
      </w:r>
      <w:r>
        <w:rPr>
          <w:rStyle w:val="StyleHeading2Sylfaen12ptChar"/>
        </w:rPr>
        <w:t>անդամի</w:t>
      </w:r>
      <w:r>
        <w:rPr>
          <w:rStyle w:val="StyleHeading2Sylfaen12ptChar"/>
          <w:rFonts w:cs="Arial LatArm" w:ascii="Arial LatArm" w:hAnsi="Arial LatArm"/>
          <w:lang w:val="en-US"/>
        </w:rPr>
        <w:t xml:space="preserve"> </w:t>
      </w:r>
      <w:r>
        <w:rPr>
          <w:rStyle w:val="StyleHeading2Sylfaen12ptChar"/>
        </w:rPr>
        <w:t>իրավունքները</w:t>
      </w:r>
    </w:p>
    <w:p>
      <w:pPr>
        <w:pStyle w:val="Normal"/>
        <w:jc w:val="both"/>
        <w:rPr>
          <w:rFonts w:ascii="Arial LatArm" w:hAnsi="Arial LatArm" w:cs="Arial LatArm"/>
          <w:b/>
          <w:b/>
          <w:lang w:eastAsia="ru-RU"/>
        </w:rPr>
      </w:pPr>
      <w:r>
        <w:rPr>
          <w:rStyle w:val="StyleHeading2Sylfaen12ptChar"/>
          <w:rFonts w:cs="Arial LatArm" w:ascii="Arial LatArm" w:hAnsi="Arial LatArm"/>
          <w:b w:val="false"/>
          <w:bCs w:val="false"/>
          <w:sz w:val="22"/>
          <w:szCs w:val="22"/>
          <w:lang w:val="en-US"/>
        </w:rPr>
        <w:t>17.1 Ð³Ù³ÛÝùÇ í³·³Ýáõ ³Ý¹³ÙÝ Çñ³íáõÝù áõÝÇª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Arial LatArm" w:ascii="Arial LatArm" w:hAnsi="Arial LatArm"/>
        </w:rPr>
        <w:t>17.1.1. Ñ³ñó»ñ áõÕÕ»É Ñ³Ù³ÛÝùÇ Õ»Ï³í³ñÇÝ ¨ ëï³Ý³É µ³Ý³íáñ Ï³Ù ·ñ³íáñ   å³ï³ëË³Ý ³í³·³Ýáõ Ñ³çáñ¹ Ñ»ñÃ³Ï³Ý ÝÇëïÇ Å³Ù³Ý³Ï, »Ã» ³í³·³ÝÇÝ ³ÛÉ áñáßáõÙ ãÇ ÁÝ¹áõÝáõÙ.</w:t>
      </w:r>
    </w:p>
    <w:p>
      <w:pPr>
        <w:pStyle w:val="Heading3"/>
        <w:ind w:left="720" w:hanging="720"/>
        <w:jc w:val="both"/>
        <w:rPr>
          <w:lang w:val="en-US"/>
        </w:rPr>
      </w:pPr>
      <w:r>
        <w:rPr>
          <w:lang w:val="en-US"/>
        </w:rPr>
        <w:t>17.1.</w:t>
      </w:r>
      <w:r>
        <w:rPr/>
        <w:t>2.</w:t>
        <w:tab/>
        <w:t>ÑÝ³ñ³íáñáõÃÛ³Ý ¹»åùáõÙ Ù³ëÝ³Ïó»É ³í³·³Ýáõ í»ñ³å³ïñ³ëïÙ³Ý ¹³ëÁÝÃ³óÝ»ñÇÝ, ÇÝãå»ë Ý³¨ ÷áñÓÇ ÷áË³Ý³ÏÙ³Ý ³Ûó»ñÇÝ: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2"/>
          <w:numId w:val="3"/>
        </w:numPr>
        <w:jc w:val="center"/>
        <w:rPr>
          <w:rFonts w:ascii="Arial LatArm" w:hAnsi="Arial LatArm" w:cs="Arial Armenian"/>
          <w:b w:val="false"/>
          <w:b w:val="false"/>
          <w:sz w:val="24"/>
          <w:szCs w:val="24"/>
          <w:lang w:val="en-US"/>
        </w:rPr>
      </w:pPr>
      <w:r>
        <w:rPr>
          <w:rStyle w:val="StyleHeading2Sylfaen12ptChar"/>
          <w:b w:val="false"/>
          <w:szCs w:val="24"/>
          <w:lang w:val="hy-AM"/>
        </w:rPr>
        <w:t>Համայնքի</w:t>
      </w:r>
      <w:r>
        <w:rPr>
          <w:rStyle w:val="StyleHeading2Sylfaen12ptChar"/>
          <w:rFonts w:cs="Arial LatArm" w:ascii="Arial LatArm" w:hAnsi="Arial LatArm"/>
          <w:b w:val="false"/>
          <w:szCs w:val="24"/>
          <w:lang w:val="hy-AM"/>
        </w:rPr>
        <w:t xml:space="preserve"> </w:t>
      </w:r>
      <w:r>
        <w:rPr>
          <w:rStyle w:val="StyleHeading2Sylfaen12ptChar"/>
          <w:b w:val="false"/>
          <w:szCs w:val="24"/>
          <w:lang w:val="hy-AM"/>
        </w:rPr>
        <w:t>ավագանու</w:t>
      </w:r>
      <w:r>
        <w:rPr>
          <w:rStyle w:val="StyleHeading2Sylfaen12ptChar"/>
          <w:rFonts w:cs="Arial LatArm" w:ascii="Arial LatArm" w:hAnsi="Arial LatArm"/>
          <w:b w:val="false"/>
          <w:szCs w:val="24"/>
          <w:lang w:val="hy-AM"/>
        </w:rPr>
        <w:t xml:space="preserve"> </w:t>
      </w:r>
      <w:r>
        <w:rPr>
          <w:rStyle w:val="StyleHeading2Sylfaen12ptChar"/>
          <w:b w:val="false"/>
          <w:szCs w:val="24"/>
          <w:lang w:val="hy-AM"/>
        </w:rPr>
        <w:t>անդամի</w:t>
      </w:r>
      <w:r>
        <w:rPr>
          <w:rStyle w:val="StyleHeading2Sylfaen12ptChar"/>
          <w:rFonts w:cs="Arial LatArm" w:ascii="Arial LatArm" w:hAnsi="Arial LatArm"/>
          <w:b w:val="false"/>
          <w:szCs w:val="24"/>
          <w:lang w:val="hy-AM"/>
        </w:rPr>
        <w:t xml:space="preserve"> </w:t>
      </w:r>
      <w:r>
        <w:rPr>
          <w:rStyle w:val="StyleHeading2Sylfaen12ptChar"/>
          <w:b w:val="false"/>
          <w:szCs w:val="24"/>
          <w:lang w:val="hy-AM"/>
        </w:rPr>
        <w:t>պարտականությունները</w:t>
      </w:r>
    </w:p>
    <w:p>
      <w:pPr>
        <w:pStyle w:val="Normal"/>
        <w:jc w:val="center"/>
        <w:rPr>
          <w:rFonts w:ascii="Arial LatArm" w:hAnsi="Arial LatArm" w:cs="Arial Armenian"/>
          <w:b/>
          <w:b/>
          <w:sz w:val="24"/>
          <w:szCs w:val="24"/>
          <w:lang w:val="en-US" w:eastAsia="ru-RU"/>
        </w:rPr>
      </w:pPr>
      <w:r>
        <w:rPr>
          <w:rFonts w:cs="Arial Armenian" w:ascii="Arial LatArm" w:hAnsi="Arial LatArm"/>
          <w:b/>
          <w:sz w:val="24"/>
          <w:szCs w:val="24"/>
          <w:lang w:val="en-US" w:eastAsia="ru-RU"/>
        </w:rPr>
      </w:r>
    </w:p>
    <w:p>
      <w:pPr>
        <w:pStyle w:val="TextBody"/>
        <w:spacing w:before="120" w:after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</w:rPr>
        <w:t xml:space="preserve">18.1 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Ð³Ù³ÛÝùÇ ³í³·³Ýáõ ³Ý¹³ÙÁ å³ñï³íáñ ¿ Çñ ·áñÍáõÝ»áõÃÛ³Ý ÁÝÃ³óùáõÙ </w:t>
      </w:r>
      <w:r>
        <w:rPr>
          <w:rFonts w:cs="Arial Armenian" w:ascii="Arial LatArm" w:hAnsi="Arial LatArm"/>
          <w:sz w:val="22"/>
          <w:szCs w:val="22"/>
        </w:rPr>
        <w:t xml:space="preserve">    </w:t>
        <w:tab/>
      </w:r>
      <w:r>
        <w:rPr>
          <w:rFonts w:cs="Arial Armenian" w:ascii="Arial LatArm" w:hAnsi="Arial LatArm"/>
          <w:sz w:val="22"/>
          <w:szCs w:val="22"/>
          <w:lang w:val="hy-AM"/>
        </w:rPr>
        <w:t xml:space="preserve">³é³çÝáñ¹í»É ûñ»Ýùáí ¨ Ñ³Ù³ÛÝùÇ µ³ñûñáõÃÛ³ÝÝ áõÕÕí³Í Ñ³Ùá½ÙáõÝùáí: </w:t>
      </w:r>
    </w:p>
    <w:p>
      <w:pPr>
        <w:pStyle w:val="TextBody"/>
        <w:spacing w:before="120" w:after="0"/>
        <w:jc w:val="both"/>
        <w:rPr>
          <w:rFonts w:ascii="Arial LatArm" w:hAnsi="Arial LatArm" w:cs="Arial Armenian"/>
          <w:sz w:val="22"/>
          <w:szCs w:val="22"/>
        </w:rPr>
      </w:pPr>
      <w:r>
        <w:rPr>
          <w:rFonts w:cs="Arial Armenian" w:ascii="Arial LatArm" w:hAnsi="Arial LatArm"/>
          <w:sz w:val="22"/>
          <w:szCs w:val="22"/>
        </w:rPr>
        <w:t xml:space="preserve">18.2 </w:t>
      </w:r>
      <w:r>
        <w:rPr>
          <w:rFonts w:cs="Arial Armenian" w:ascii="Arial LatArm" w:hAnsi="Arial LatArm"/>
          <w:sz w:val="22"/>
          <w:szCs w:val="22"/>
          <w:lang w:val="hy-AM"/>
        </w:rPr>
        <w:t xml:space="preserve">      Ð³Ù³ÛÝùÇ ³í³·³Ýáõ ³Ý¹³ÙÁ å³ñï³íáñ ¿ ûñ»Ýùáí ë³ÑÙ³Ýí³Í Ï³ñ·áíª</w:t>
      </w:r>
    </w:p>
    <w:p>
      <w:pPr>
        <w:pStyle w:val="TextBody"/>
        <w:spacing w:before="120" w:after="0"/>
        <w:ind w:left="720" w:hanging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8.1.1.</w:t>
        <w:tab/>
        <w:t>Ù³ëÝ³Ïó»É ³í³·³Ýáõ ³ÛÝ Ñ³ÝÓÝ³ÅáÕáíÝ»ñÇ ÝÇëï»ñÇÝ, áñáÝó Ï³½ÙáõÙ  Ý³ ÁÝ¹·ñÏí³Í ¿.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LatArm" w:ascii="Arial LatArm" w:hAnsi="Arial LatArm"/>
        </w:rPr>
        <w:t>18.1.2.</w:t>
        <w:tab/>
      </w:r>
      <w:r>
        <w:rPr>
          <w:rFonts w:cs="Arial Armenian" w:ascii="Arial Armenian" w:hAnsi="Arial Armenian"/>
        </w:rPr>
        <w:t>Ý³Ë³å»ë Í³ÝáÃ³Ý³É Çñ»Ý ÷áË³ÝóíáÕ ùÝÝ³ñÏÙ³Ý »ÝÃ³Ï³ ÝÛáõÃ»ñÇÝ.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1.3.</w:t>
        <w:tab/>
        <w:t>Í³ÝáÃ³Ý³É ù³Õ³ù³óÇÝ»ñÇó ëï³óí³Í ¹ÇÙáõÙÝ»ñÇÝ ¨ ûñ»Ýùáí ë³ÑÙ³Ýí³Í Ï³ñ·áí å³ï³ëË³Ý»É ¹ñ³Ýó.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1.4.</w:t>
        <w:tab/>
        <w:t>Çñ³½»Ï ÉÇÝ»É ï»Õ³Ï³Ý ÇÝùÝ³Ï³é³í³ñÙ³ÝÁ í»ñ³µ»ñáÕ ûñ»Ýë¹ñáõÃÛ³ÝÁ.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1.5.</w:t>
        <w:tab/>
        <w:t>Ñ»ï¨»É Ñ³Ù³ÛÝùÇ ³í³·³Ýáõ ¨ Õ»Ï³í³ñÇ ³ßË³ï³Ï³½ÙÇ ·áñÍáõÝ»áõÃÛ³ÝÁ í»ñ³µ»ñáÕ ÝÛáõÃ»ñÇ Éáõë³µ³ÝÙ³ÝÁ ï»Õ³Ï³Ý ½³Ý·í³Í³ÛÇÝ Éñ³ïí³ÙÇçáóÝ»ñáõÙ.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1.6.</w:t>
        <w:tab/>
        <w:t>³é³çÝáñ¹í»É  Ñ³Ù³ÛÝùÇ ³í³·³Ýáõ Ñ³ëï³ïí³Í Ï³ÝáÝ³Ï³ñ·áí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rStyle w:val="StyleHeading2Sylfaen12ptChar"/>
          <w:lang w:val="en-US"/>
        </w:rPr>
      </w:pPr>
      <w:r>
        <w:rPr>
          <w:rFonts w:eastAsia="Times Armenian"/>
          <w:b/>
        </w:rPr>
        <w:t xml:space="preserve">  </w:t>
      </w:r>
      <w:r>
        <w:rPr>
          <w:rFonts w:cs="Arial Armenian" w:ascii="Arial Armenian" w:hAnsi="Arial Armenian"/>
          <w:b/>
        </w:rPr>
        <w:t>19.</w:t>
      </w:r>
      <w:r>
        <w:rPr>
          <w:rFonts w:cs="Arial Armenian" w:ascii="Arial Armenian" w:hAnsi="Arial Armenian"/>
        </w:rPr>
        <w:t xml:space="preserve"> </w:t>
      </w:r>
      <w:r>
        <w:rPr>
          <w:rStyle w:val="StyleHeading2Sylfaen12ptChar"/>
          <w:lang w:val="hy-AM"/>
        </w:rPr>
        <w:t>Համայնքի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ավագանու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նիստերից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անհարգելի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բացակայելու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դեպքում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ավագանու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անդամի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լիազորությունների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վաղաժամկետ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դադարեցման</w:t>
      </w:r>
      <w:r>
        <w:rPr>
          <w:rStyle w:val="StyleHeading2Sylfaen12ptChar"/>
          <w:rFonts w:cs="Arial LatArm" w:ascii="Arial LatArm" w:hAnsi="Arial LatArm"/>
          <w:lang w:val="hy-AM"/>
        </w:rPr>
        <w:t xml:space="preserve"> </w:t>
      </w:r>
      <w:r>
        <w:rPr>
          <w:rStyle w:val="StyleHeading2Sylfaen12ptChar"/>
          <w:lang w:val="hy-AM"/>
        </w:rPr>
        <w:t>կարգը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1.</w:t>
        <w:tab/>
        <w:t>²í³·³Ýáõ ³Ý¹³ÙÝ»ñÇ Ù³ëÝ³ÏóáõÃÛáõÝÁ ÝÇëï»ñÇÝ áõ ùí»³ñÏáõÃÛáõÝÝ»ñÇÝ Ñ³ßí³éáõÙ ¿ Ñ³Ù³ÛÝùÇ Õ»Ï³í³ñÇ ³ßË³ï³Ï³½ÙÇ ù³ñïáõÕ³ñÁ: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2.</w:t>
        <w:tab/>
        <w:t xml:space="preserve">²ßË³ï³Ï³½ÙÇ ù³ñïáõÕ³ñÁ »é³ÙëÛ³ÏÁ Ù»Ï ³Ý·³Ù ³í³·³Ýáõ ³Ý¹³ÙÝ»ñÇÝ ï»Õ»Ï³Ýù ¿ ï³ÉÇë Ý³Ëáñ¹ ÝÇëï»ñÇó Ï³Ù ùí»³ñÏáõÃÛáõÝÝ»ñÇó  Çñ»Ýó µ³ó³Ï³ÛáõÃÛ³Ý Ù³ëÇÝ: 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3.</w:t>
        <w:tab/>
        <w:t>ÜÇëï»ñÇó áõ ùí»³ñÏáõÃÛáõÝÝ»ñÇó Çñ µ³ó³Ï³ÛáõÃÛ³Ý å³ï×³éÇ Ù³ëÇÝ ³í³·³Ýáõ ³Ý¹³ÙÁ ï»Õ»Ï³óÝáõÙ ¿ Ñ³Ù³ÛÝùÇ Õ»Ï³í³ñÇ ³ßË³ï³Ï³½ÙÇ ù³ñïáõÕ³ñÇÝ: ²ßË³ï³Ï³½ÙÇ ù³ñïáõÕ³ñÁ ³í³·³Ýáõ ÝÇëïÇ Å³Ù³Ý³Ï Ññ³å³ñ³ÏáõÙ ¿ ³í³·³Ýáõ ³Ý¹³ÙÇ µ³ó³Ï³ÛáõÃÛ³Ý å³ï×³éÁ, áñÁ ¨ ³ñÓ³Ý³·ñíáõÙ ¿: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4.</w:t>
        <w:tab/>
        <w:t xml:space="preserve">²í³·³Ýáõ ³Ý¹³ÙÁ ÝÇëï»ñÇó Ï³Ù ùí»³ñÏáõÃÛáõÝÝ»ñÇó Çñ µ³ó³Ï³ÛáõÃÛ³Ý å³ï×³éÇ Ù³ëÇÝ ³ßË³ï³Ï³½ÙÇ ù³ñïáõÕ³ñÇÝ, ëáõÛÝ Ï³ÝáÝ³Ï³ñ·áí ë³ÑÙ³Ýí³Í Ï³ñ·áí, ãï»Õ»Ï³óÝ»Éáõ ¹»åùáõÙ µ³ó³Ï³ÛáõÃÛáõÝÁ Ñ³Ù³ñíáõÙ ¿ ³ÝÑ³ñ·»ÉÇ ¨ ³ñÓ³Ý³·ñíáõÙ ¿ Ñ³Ù³å³ï³ëË³Ý³µ³ñ: ´³ó³éáõÃÛáõÝ »Ý Ï³½ÙáõÙ ³ÛÝ ¹»åù»ñÁ, »ñµ ³ßË³ï³Ï³½ÙÇ ù³ñïáõÕ³ñÇÝ Ý»ñÏ³Û³óíáõÙ ¿ ³Ý³ßË³ïáõÝ³ÏáõÃÛ³Ý Ã»ñÃÇÏ Ï³Ù ï»Õ»Ï³Ýù µÅßÏÇó: 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5.</w:t>
        <w:tab/>
        <w:t xml:space="preserve">²ßË³ï³Ï³½ÙÇ ù³ñïáõÕ³ñÇ ÏáÕÙÇó ï³ñíáÕ Ñ³ßí³éÙ³Ý ÑÇÙ³Ý íñ³, Ñ³Ù³ÛÝùÇ Õ»Ï³í³ñÁ Ï³Ù ³í³·³Ýáõ ³Ý¹³ÙÁ Ñ»ñÃ³Ï³Ý ÝÇëïÇ ùÝÝ³ñÏÙ³ÝÝ ¿ Ý»ñÏ³Û³óÝáõÙ ³í³·³Ýáõ áñáßÙ³Ý Ý³Ë³·ÇÍÁ` Ù»Ï ï³ñí³ ÁÝÃ³óùáõÙ ÝÇëï»ñÇ Ï³Ù ùí»³ñÏáõÃÛáõÝÝ»ñÇ ³í»ÉÇ ù³Ý Ï»ëÇó ³í³·³Ýáõ ³Ý¹³ÙÇ µ³ó³Ï³Û»ÉÝ ³ÝÑ³ñ·»ÉÇ Ñ³Ù³ñ»Éáõ Ù³ëÇÝ: àñáßÙ³Ý Ý³Ë³·ÍÇÝ ÏóíáõÙ ¿ ÝÇëï»ñÇó Ï³Ù ùí»³ñÏáõÃÛáõÝÝ»ñÇó ³í³·³Ýáõ ³Ý¹³ÙÇ µ³ó³Ï³ÛáõÃÛ³Ý ³ñÓ³Ý³·ñí³Í å³ï×³éÝ»ñÁ: 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6.</w:t>
        <w:tab/>
        <w:t>²í³·³Ýáõ ³Ý¹³ÙÝ ³éÝí³½Ý 7 ûñ ³é³ç ·ñ³íáñ ï»Õ»Ï³óíáõÙ ¿ ³í³·³Ýáõ ÝÇëïáõÙ Çñ µ³ó³Ï³ÛáõÃÛáõÝÝ»ñÇ Ñ³ñóÇ ùÝÝ³ñÏÙ³Ý Ù³ëÇÝ: ²í³·³Ýáõ ³Ý¹³ÙÇ µ³ó³Ï³ÛáõÃÛ³Ý ¹»åùáõÙ, Ñ³ñóÇ ùÝÝ³ñÏáõÙÁ Ñ»ï³Ó·íáõÙ ¿ ÙÇÝã¨ Ñ³çáñ¹ Ñ»ñÃ³Ï³Ý Ï³Ù ³ñï³Ñ»ñÃ ÝÇëïÁ, áñï»Õ ³ÛÝ ùÝÝ³ñÏíáõÙ ¿ ³ÝÏ³Ë Ýñ³ Ý»ñÏ³ÛáõÃÛáõÝÇó:</w:t>
      </w:r>
    </w:p>
    <w:p>
      <w:pPr>
        <w:pStyle w:val="TextBody"/>
        <w:spacing w:before="12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7.</w:t>
        <w:tab/>
        <w:t>Úáõñ³ù³ÝãÛáõñ ³í³·³Ýáõ ³Ý¹³ÙÇ µ³ó³Ï³ÛáõÃÛáõÝÝ»ñÇ í»ñ³µ»ñÛ³É áñáßÙ³Ý Ý³Ë³·ÇÍÁ ùÝÝ³ñÏíáõÙ ¿ ³é³ÝÓÇÝ` ëáõÛÝ Ï³ÝáÝ³Ï³ñ·Ç 3.1-ñ¹ Ñá¹í³Íáí ë³ÑÙ³Ýí³Í Ï³ñ·áí: øÝÝ³ñÏÙ³Ý ÁÝÃ³óùáõÙ ³í³·³Ýáõ ³Ý¹³ÙÁ Ï³ñáÕ ¿ »ÉáõÛÃ áõÝ»Ý³É, å³ï³ëË³Ý»É Ñ³ñó»ñÇÝ, Ñ³Ý¹»ë ·³É 3 ñáå» ï¨áÕáõÃÛ³Ùµ »½ñ³÷³ÏÇã »ÉáõÛÃáí:</w:t>
      </w:r>
    </w:p>
    <w:p>
      <w:pPr>
        <w:pStyle w:val="TextBody"/>
        <w:spacing w:before="120" w:after="0"/>
        <w:jc w:val="both"/>
        <w:rPr/>
      </w:pPr>
      <w:r>
        <w:rPr>
          <w:rFonts w:cs="Arial Armenian" w:ascii="Arial Armenian" w:hAnsi="Arial Armenian"/>
        </w:rPr>
        <w:t>19.8.</w:t>
        <w:tab/>
        <w:t>ÜÇëï»ñÇ Ï³Ù ùí»³ñÏáõÃÛáõÝÝ»ñÇ Ï»ëÇó ³í»ÉÇÇÝ ³í³·³Ýáõ ³Ý¹³ÙÇ µ³ó³Ï³Û»ÉÝ ³ÝÑ³ñ·»ÉÇ Ñ³Ù³ñ»Éáõ Ù³ëÇÝ Ñ³Ù³ÛÝùÇ ³í³·³Ýáõ áñáßáõÙÝ ÁÝ¹áõÝíáõÙ ¿ ÝÇëïÇÝ Ý»ñÏ³ ³í³·³Ýáõ ³Ý¹³ÙÝ»ñÇ Ó³ÛÝ»ñÇ Ù»Í³Ù³ëÝáõÃÛ³Ùµ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yleHeading2Sylfaen12ptChar"/>
          <w:rFonts w:ascii="Arial Armenian" w:hAnsi="Arial Armenian" w:cs="Arial Armenian"/>
          <w:b w:val="false"/>
          <w:b w:val="false"/>
          <w:lang w:val="hy-AM"/>
        </w:rPr>
      </w:pPr>
      <w:r>
        <w:rPr>
          <w:rStyle w:val="StyleHeading2Sylfaen12ptChar"/>
          <w:rFonts w:cs="Arial Armenian" w:ascii="Arial Armenian" w:hAnsi="Arial Armenian"/>
          <w:b w:val="false"/>
          <w:lang w:val="en-US"/>
        </w:rPr>
        <w:t>20.</w:t>
      </w:r>
      <w:r>
        <w:rPr>
          <w:rStyle w:val="StyleHeading2Sylfaen12ptChar"/>
          <w:b w:val="false"/>
          <w:lang w:val="hy-AM"/>
        </w:rPr>
        <w:t>Շահերի</w:t>
      </w:r>
      <w:r>
        <w:rPr>
          <w:rStyle w:val="StyleHeading2Sylfaen12ptChar"/>
          <w:rFonts w:cs="Arial Armenian" w:ascii="Arial Armenian" w:hAnsi="Arial Armenian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բախում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0.</w:t>
      </w:r>
      <w:r>
        <w:rPr/>
        <w:t>1.</w:t>
        <w:tab/>
        <w:t xml:space="preserve">²í³·³Ýáõ ³Ý¹³ÙÁ ãÇ Ï³ñáÕ Ù³ëÝ³Ïó»É ³í³·³Ýáõ ³ÛÝ áñáßÙ³Ý ùí»³ñÏáõÃÛ³ÝÁ, áñÝ ³éÝãíáõÙ ¿ Çñ, Çñ ÁÝï³ÝÇùÇ ³Ý¹³ÙÝ»ñÇ ¨ Ù»ñÓ³íáñ µ³ñ»Ï³ÙÝ»ñÇ (ÍÝáÕ, ùáõÛñ, »Õµ³Ûñ, »ñ»Ë³) ß³Ñ»ñÇÝ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0.</w:t>
      </w:r>
      <w:r>
        <w:rPr/>
        <w:t>2.</w:t>
        <w:tab/>
        <w:t>ºÃ» ³éÏ³ ¿ í»ñÁ Ýßí³Í Ñ³Ý·³Ù³ÝùÝ»ñÇó áñ¨¿ Ù»ÏÁ, ³å³ Ñ³Ù³ÛÝùÇ ³í³·³ÝÇÝ ï»Õ»Ï³óíáõÙ ¿ ¹ñ³ Ù³ëÇÝ Ý³Ëù³Ý ïíÛ³É Ñ³ñóÇ ùÝÝ³ñÏÙ³Ý ¨ ùí»³ñÏáõÃÛ³ÝÁ ëÏë»É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0.</w:t>
      </w:r>
      <w:r>
        <w:rPr/>
        <w:t>3.</w:t>
        <w:tab/>
        <w:t>ºÃ» ß³Ñ»ñÇ µ³ËÙ³Ý ³éÏ³ÛáõÃÛ³Ý ¹»åùáõÙ Ç Ñ³Ûï »Ý ·³ÉÇë íÇ×³Ñ³ñáõÛó Ñ³Ý·³Ù³ÝùÝ»ñ, ³å³ Ñ³Ù³ÛÝùÇ ³í³·³ÝÇÝ Ñ»ï³Ó·áõÙ ¿ áñáßÙ³Ý Ï³Û³óáõÙÁ` Éñ³óáõóÇã å³ñ½³µ³ÝáõÙÝ»ñ Ï³ï³ñ»Éáõ Ýå³ï³Ïáí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yleHeading2Sylfaen12ptChar"/>
          <w:rFonts w:ascii="Arial LatArm" w:hAnsi="Arial LatArm" w:cs="Arial LatArm"/>
          <w:b w:val="false"/>
          <w:b w:val="false"/>
          <w:lang w:val="en-US"/>
        </w:rPr>
      </w:pPr>
      <w:r>
        <w:rPr>
          <w:rStyle w:val="StyleHeading2Sylfaen12ptChar"/>
          <w:b w:val="false"/>
          <w:lang w:val="en-US"/>
        </w:rPr>
        <w:t>21.</w:t>
      </w:r>
      <w:r>
        <w:rPr>
          <w:rStyle w:val="StyleHeading2Sylfaen12ptChar"/>
          <w:b w:val="false"/>
          <w:lang w:val="hy-AM"/>
        </w:rPr>
        <w:t>Հայաստանի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Հանրապետության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և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օտարերկրյա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քաղաքացիներին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համայնքի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պատվավոր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քաղաքացի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կոչում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շնորհելու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>(</w:t>
      </w:r>
      <w:r>
        <w:rPr>
          <w:rStyle w:val="StyleHeading2Sylfaen12ptChar"/>
          <w:b w:val="false"/>
          <w:lang w:val="hy-AM"/>
        </w:rPr>
        <w:t>զրկելու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) </w:t>
      </w:r>
      <w:r>
        <w:rPr>
          <w:rStyle w:val="StyleHeading2Sylfaen12ptChar"/>
          <w:b w:val="false"/>
          <w:lang w:val="hy-AM"/>
        </w:rPr>
        <w:t>կարգը</w:t>
      </w:r>
    </w:p>
    <w:p>
      <w:pPr>
        <w:pStyle w:val="Normal"/>
        <w:rPr>
          <w:rStyle w:val="StyleHeading2Sylfaen12ptChar"/>
          <w:rFonts w:ascii="Arial LatArm" w:hAnsi="Arial LatArm" w:cs="Arial LatArm"/>
          <w:b/>
          <w:b/>
          <w:lang w:val="en-US"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21.1.  </w:t>
      </w:r>
      <w:r>
        <w:rPr>
          <w:rFonts w:cs="Arial LatArm" w:ascii="Arial LatArm" w:hAnsi="Arial LatArm"/>
          <w:lang w:val="hy-AM"/>
        </w:rPr>
        <w:t xml:space="preserve">Ð³Ù³ÛÝùÇ å³ïí³íáñ ù³Õ³ù³óáõ ÏáãáõÙÁ å³ïí³íáñ ÏáãáõÙ ¿, áñÁ Ý³Ë³ï»ëí³Í 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hy-AM"/>
        </w:rPr>
        <w:t xml:space="preserve">¿  </w:t>
      </w:r>
      <w:r>
        <w:rPr>
          <w:rFonts w:cs="Arial LatArm" w:ascii="Arial LatArm" w:hAnsi="Arial LatArm"/>
        </w:rPr>
        <w:t xml:space="preserve">   </w:t>
      </w:r>
      <w:r>
        <w:rPr>
          <w:rFonts w:cs="Arial LatArm" w:ascii="Arial LatArm" w:hAnsi="Arial LatArm"/>
          <w:lang w:val="hy-AM"/>
        </w:rPr>
        <w:t>î»Õ³Ï³Ý ÇÝùÝ³Ï³é³í³ñÙ³Ý Ù³ëÇÝ ÐÐ ûñ»Ýùáí</w:t>
      </w:r>
      <w:r>
        <w:rPr>
          <w:rFonts w:cs="Arial LatArm" w:ascii="Arial LatArm" w:hAnsi="Arial LatArm"/>
        </w:rPr>
        <w:t xml:space="preserve"> ¨ ¶áñÇëÇ Ñ³Ù³ÛÝùÇ ³í³·³Ýáõ ÁÝ¹áõÝ³Í Ï³ÝáÝ³Ï³ñ·áí</w:t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21.2 </w:t>
      </w:r>
      <w:r>
        <w:rPr>
          <w:rFonts w:cs="Arial LatArm" w:ascii="Arial LatArm" w:hAnsi="Arial LatArm"/>
          <w:lang w:val="hy-AM"/>
        </w:rPr>
        <w:t>Ð³Ù³ÛÝùÇ å³ïí³íáñ ù³Õ³ù³óáõ ÏáãáõÙÁ ßÝáñÑíáõÙ ¿ Ñ»ï¨Û³É Ï³ñ·áí`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1.</w:t>
        <w:tab/>
        <w:t>Ð³Ù³ÛÝùÇ å³ïí³íáñ ù³Õ³ù³óáõ ÏáãÙ³ÝÁ ³ñÅ³Ý³ÝáõÙ »Ý, ³ÝÏ³Ë ³½·áõÃÛáõÝÇó, ù³Õ³ù³óÇáõÃÛáõÝÇó, é³ë³ÛÇó, ë»éÇó, ¹³í³Ý³ÝùÇó, ù³Õ³ù³Ï³Ý Ï³Ù ³ÛÉ Ñ³Û³óùÝ»ñÇó, ·áõÛù³ÛÇÝ Ï³Ù ³ÛÉ ¹ñáõÃÛáõÝÇó, ³ÛÝ ù³Õ³ù³óÇÝ»ñÁ, áñáÝù Çñ»Ýó »ñÏ³ñ³ÙÛ³ ³Ýµ³ëÇñ ³ßË³ï³Ýùáí Ï³Ù µ³ó³éÇÏ Ù»Í í³ëï³Ïáí Ýå³ëï»É »Ý Ñ³Ù³ÛÝùÇ µ³ñ·³í³×Ù³ÝÁ, ³ÏÝ³éáõ Ý»ñ¹ñáõÙ áõÝ»Ý Ñ³Ù³ÛÝùÇ ïÝï»ë³Ï³Ý, Ùß³ÏáõÃ³ÛÇÝ ½³ñ·³óÙ³Ý ·áñÍáõÙ, µ³ó³éÇÏ ³í³Ý¹ áõÝ»Ý Ùß³ÏáõÛÃÇ, ³ñí»ëïÇ, ·ñ³Ï³ÝáõÃÛ³Ý Ï³Ù ·ÇïáõÃÛ³Ý ½³ñ·³óÙ³Ý µÝ³·³í³éáõÙ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2.</w:t>
        <w:tab/>
        <w:t xml:space="preserve">Ð³Ù³ÛÝùÇ å³ïí³íáñ ù³Õ³ù³óáõ ÏáãáõÙ ßÝáñÑ»Éáõ (½ñÏ»Éáõ) ³é³ç³ñÏÁ ³í³·³Ýáõ Ñ³ëï³ïÙ³ÝÝ ¿ Ý»ñÏ³Û³óÝáõÙ Ñ³Ù³ÛÝùÇ Õ»Ï³í³ñÁ: Ð³Ù³ÛÝùÇ Õ»Ï³í³ñÇÝ ÝÙ³Ý ³é³ç³ñÏáí Ï³ñáÕ »Ý ¹ÇÙ»É ³í³·³Ýáõ ³Ý¹³ÙÝ»ñÁ, Ñ³ë³ñ³Ï³Ï³Ý ÙÇ³íáñáõÙÝ»ñÁ, ÑÇÙÝ³¹ñ³ÙÝ»ñÁ, Çñ³í³µ³Ý³Ï³Ý ³ÝÓ³Ýó ÙÇáõÃÛáõÝÝ»ñÁ, Ùß³ÏáõÃ³ÛÇÝ, ·Çï³Ï³Ý, ÏñÃ³Ï³Ý Ï³½Ù³Ï»ñåáõÃÛáõÝÝ»ñÁ: </w:t>
      </w:r>
    </w:p>
    <w:p>
      <w:pPr>
        <w:pStyle w:val="Normal"/>
        <w:jc w:val="both"/>
        <w:rPr>
          <w:rFonts w:ascii="Arial LatArm" w:hAnsi="Arial LatArm" w:cs="Arial LatArm"/>
          <w:highlight w:val="yellow"/>
          <w:lang w:val="hy-AM"/>
        </w:rPr>
      </w:pPr>
      <w:r>
        <w:rPr>
          <w:rFonts w:cs="Arial LatArm" w:ascii="Arial LatArm" w:hAnsi="Arial LatArm"/>
          <w:highlight w:val="yellow"/>
          <w:lang w:val="hy-AM"/>
        </w:rPr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3.</w:t>
        <w:tab/>
        <w:t>²é³ç³ñÏ Ý»ñÏ³Û³óÝáÕÁ å³ñï³íáñ ¿ ÑÇÙÝ³íáñ»É ³ÛÝ, Ñ³Ù³ÏáÕÙ³ÝÇáñ»Ý Éáõë³µ³Ý»É Ñ³Ù³ÛÝùÇ å³ïí³íáñ ù³Õ³ù³óáõ ÏáãÙ³ÝÁ Ý»ñÏ³Û³óíáÕ ù³Õ³ù³óáõ ÏÛ³ÝùÁ, ·áñÍáõÝ»áõÃÛáõÝÁ, Ý»ñÏ³Û³óÝ»É Ñ³Ù³å³ï³ëË³Ý ÝÛáõÃ»ñ ¨ ù³Õ³ù³óáõ Éáõë³ÝÏ³ñÁ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4.</w:t>
        <w:tab/>
        <w:t>êï³óí³Í ³é³ç³ñÏáõÃÛáõÝÝ»ñÁ ùÝÝ³ñÏáõÙ ¿ Ñ³Ù³ÛÝùÇ ³í³·³ÝÇÝ, ¨ ÝÇëïÇÝ Ý»ñÏ³ ³Ý¹³ÙÝ»ñÇ Ó³ÛÝ»ñÇ Ù»Í³Ù³ëÝáõÃÛ³Ùµ áñáßáõÙ ¿ Ï³Û³óÝáõÙ Ñ³Ù³ÛÝùÇ å³ïí³íáñ ù³Õ³ù³óáõ ÏáãáõÙ ßÝáñÑ»Éáõ Ù³ëÇÝ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5.</w:t>
        <w:tab/>
        <w:t xml:space="preserve">Ð³Ù³ÛÝùÇ å³ïí³íáñ ù³Õ³ù³óáõ ÏáãÙ³ÝÝ ³ñÅ³Ý³ó³Í ³ÝÓ³Ýó ïñíáõÙ ¿ íÏ³Û³Ï³Ý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1.1.</w:t>
      </w:r>
      <w:r>
        <w:rPr/>
        <w:t>6.</w:t>
        <w:tab/>
        <w:t xml:space="preserve">Ð³Ù³ÛÝùÇ å³ïí³íáñ ù³Õ³ù³óáõ ÏáãáõÙ ßÝáñÑ»Éáõ (½ñÏ»Éáõ) Ù³ëÇÝ Ñ³Ù³ÛÝùÇ ³í³·³Ýáõ áñáßáõÙÁ Ññ³å³ñ³ÏíáõÙ ¿, ÑÝ³ñ³íáñáõÃÛ³Ý ¹»åùáõÙ Éáõë³µ³ÝíáõÙ ¿ ï»Õ³Ï³Ý ½³Ý·í³Í³ÛÇÝ Éñ³ïíáõÃÛ³Ý ÙÇçáóÝ»ñáí: </w:t>
      </w:r>
    </w:p>
    <w:p>
      <w:pPr>
        <w:pStyle w:val="HEADING11"/>
        <w:jc w:val="both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Heading1"/>
        <w:numPr>
          <w:ilvl w:val="0"/>
          <w:numId w:val="2"/>
        </w:numPr>
        <w:rPr>
          <w:rFonts w:ascii="Arial LatArm" w:hAnsi="Arial LatArm" w:cs="Arial LatArm"/>
        </w:rPr>
      </w:pPr>
      <w:r>
        <w:rPr/>
        <w:t>ՀԱՄԱՅՆՔԻ</w:t>
      </w:r>
      <w:r>
        <w:rPr>
          <w:rFonts w:cs="Arial LatArm" w:ascii="Arial LatArm" w:hAnsi="Arial LatArm"/>
        </w:rPr>
        <w:t xml:space="preserve"> </w:t>
      </w:r>
      <w:r>
        <w:rPr/>
        <w:t>ԱՎԱԳԱՆՈՒ</w:t>
      </w:r>
      <w:r>
        <w:rPr>
          <w:rFonts w:cs="Arial LatArm" w:ascii="Arial LatArm" w:hAnsi="Arial LatArm"/>
        </w:rPr>
        <w:t xml:space="preserve"> </w:t>
      </w:r>
      <w:r>
        <w:rPr/>
        <w:t>ՀԱՆՁՆԱԺՈՂՈՎՆԵՐԸ</w:t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hy-AM"/>
        </w:rPr>
      </w:pPr>
      <w:r>
        <w:rPr>
          <w:lang w:val="en-US"/>
        </w:rPr>
        <w:t>Հանձնաժողով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en-US"/>
        </w:rPr>
        <w:t>գործունեություն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2.</w:t>
      </w:r>
      <w:r>
        <w:rPr/>
        <w:t>1.</w:t>
        <w:tab/>
        <w:t>Ð³Ù³ÛÝùÇ ³í³·³ÝÇÝ, Çñ»Ý í»ñ³å³Ñí³Í ÉÇ³½áñáõÃÛáõÝÝ»ñÇ Çñ³Ï³Ý³óÙ³Ý Ñ³Ù³ñ, Çñ áñáßÙ³Ùµ Ï³ñáÕ ¿ ëï»ÕÍ»É Ùßï³Ï³Ý ·áñÍáÕ Ï³Ù Å³Ù³Ý³Ï³íáñ Ñ³ÝÓÝ³ÅáÕáíÝ»ñ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2.</w:t>
      </w:r>
      <w:r>
        <w:rPr/>
        <w:t>2.</w:t>
        <w:tab/>
        <w:t>Ð³ÝÓÝ³ÅáÕáíÝ»ñÁ ëï»ÕÍíáõÙ »Ý áñáßáõÙÝ»ñÇ Ý³Ë³·Í»ñÇ ¨ ³ÛÉ ³é³ç³ñÏáõÃÛáõÝÝ»ñÇ Ý³ËÝ³Ï³Ý ùÝÝ³ñÏÙ³Ý ¨ ¹ñ³Ýó í»ñ³µ»ñÛ³É Ñ³Ù³ÛÝùÇ ³í³·³Ýáõ »½ñ³Ï³óáõÃÛáõÝÝ»ñ ï³Éáõ Ýå³ï³Ïáí:</w:t>
      </w:r>
    </w:p>
    <w:p>
      <w:pPr>
        <w:pStyle w:val="Heading3"/>
        <w:ind w:left="720" w:hanging="720"/>
        <w:jc w:val="both"/>
        <w:rPr>
          <w:rFonts w:ascii="Arial LatArm" w:hAnsi="Arial LatArm" w:cs="Arial LatArm"/>
        </w:rPr>
      </w:pPr>
      <w:r>
        <w:rPr>
          <w:lang w:val="en-US"/>
        </w:rPr>
        <w:t>22.</w:t>
      </w:r>
      <w:r>
        <w:rPr/>
        <w:t>3.</w:t>
        <w:tab/>
        <w:t xml:space="preserve">Ð³ÝÓÝ³ÅáÕáíÝ»ñÇ ³Ý¹³ÙÝ»ñÇ Ï³½ÙÁ Ñ³ëï³ïíáõÙ ¿ </w:t>
      </w:r>
      <w:r>
        <w:rPr>
          <w:rFonts w:cs="Sylfaen"/>
        </w:rPr>
        <w:t xml:space="preserve">Ñ³Ù³ÛÝùÇ </w:t>
      </w:r>
      <w:r>
        <w:rPr/>
        <w:t xml:space="preserve">³í³·³Ýáõ áñáßÙ³Ùµ: </w:t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hy-AM"/>
        </w:rPr>
      </w:pPr>
      <w:r>
        <w:rPr>
          <w:lang w:val="hy-AM"/>
        </w:rPr>
        <w:t>Մշ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հանձնաժողով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գործունեություն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3.</w:t>
      </w:r>
      <w:r>
        <w:rPr/>
        <w:t>1.</w:t>
        <w:tab/>
        <w:t>Øßï³Ï³Ý Ñ³ÝÓÝ³ÅáÕáíÝ»ñÁ Ï³ñáÕ »Ý ÉÇÝ»É`</w:t>
      </w:r>
    </w:p>
    <w:p>
      <w:pPr>
        <w:pStyle w:val="Heading3"/>
        <w:ind w:left="720" w:hanging="720"/>
        <w:jc w:val="both"/>
        <w:rPr/>
      </w:pPr>
      <w:r>
        <w:rPr/>
        <w:t>³) ·ÇïáõÃÛ³Ý, ÏñÃáõÃÛ³Ý, ëáóÇ³É³Ï³Ý, ³éáÕç³å³ÑáõÃÛ³Ý</w:t>
      </w:r>
      <w:r>
        <w:rPr>
          <w:lang w:val="en-US"/>
        </w:rPr>
        <w:t>,</w:t>
      </w:r>
      <w:r>
        <w:rPr/>
        <w:t xml:space="preserve"> Ùß³ÏáõÛÃÇ ¨ »ñÇï³ë³ñ¹áõÃÛ³Ý Ñ³ñó»ñÇ Ùßï³Ï³Ý Ñ³ÝÓÝ³ÅáÕáí.</w:t>
      </w:r>
    </w:p>
    <w:p>
      <w:pPr>
        <w:pStyle w:val="Heading3"/>
        <w:ind w:left="720" w:hanging="720"/>
        <w:jc w:val="both"/>
        <w:rPr/>
      </w:pPr>
      <w:r>
        <w:rPr/>
        <w:t>µ) »ÝÃ³Ï³éáõóí³ÍùÝ»ñÇÝ ³éÝãíáÕ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քաղաքաշինության, գյուղատնտեսության</w:t>
      </w:r>
      <w:r>
        <w:rPr/>
        <w:t xml:space="preserve"> ¨ µÝáõÃÛ³Ý å³Ñå³ÝáõÃÛ³Ý Ñ³ñó»ñÇ Ùßï³Ï³Ý Ñ³ÝÓÝ³ÅáÕáí.</w:t>
      </w:r>
    </w:p>
    <w:p>
      <w:pPr>
        <w:pStyle w:val="Heading3"/>
        <w:ind w:left="720" w:hanging="720"/>
        <w:jc w:val="both"/>
        <w:rPr/>
      </w:pPr>
      <w:r>
        <w:rPr/>
        <w:t>·) Çñ³í³Ï³Ý</w:t>
      </w:r>
      <w:r>
        <w:rPr>
          <w:lang w:val="en-US"/>
        </w:rPr>
        <w:t>,</w:t>
      </w:r>
      <w:r>
        <w:rPr/>
        <w:t xml:space="preserve"> ýÇÝ³Ýë³í³ñÏ³ÛÇÝ, µÛáõç»ï³ÛÇÝ </w:t>
      </w:r>
      <w:r>
        <w:rPr>
          <w:lang w:val="en-US"/>
        </w:rPr>
        <w:t>,</w:t>
      </w:r>
      <w:r>
        <w:rPr/>
        <w:t>ïÝï»ë³Ï³Ý</w:t>
      </w:r>
      <w:r>
        <w:rPr>
          <w:lang w:val="en-US"/>
        </w:rPr>
        <w:t xml:space="preserve"> ¨ ³ñï³ùÇÝ Ï³å»ñÇ</w:t>
      </w:r>
      <w:r>
        <w:rPr/>
        <w:t xml:space="preserve"> Ñ³ñó»ñÇ Ùßï³Ï³Ý Ñ³ÝÓÝ³ÅáÕáí.</w:t>
      </w:r>
    </w:p>
    <w:p>
      <w:pPr>
        <w:pStyle w:val="Heading3"/>
        <w:ind w:left="720" w:hanging="720"/>
        <w:jc w:val="both"/>
        <w:rPr>
          <w:rFonts w:ascii="Arial LatArm" w:hAnsi="Arial LatArm" w:cs="Arial LatArm"/>
        </w:rPr>
      </w:pPr>
      <w:r>
        <w:rPr>
          <w:lang w:val="en-US"/>
        </w:rPr>
        <w:t>23.</w:t>
      </w:r>
      <w:r>
        <w:rPr/>
        <w:t>2.</w:t>
        <w:tab/>
        <w:t xml:space="preserve">Æñ»Ýó ·áñÍáõÝ»áõÃÛáõÝÝ Çñ³Ï³Ý³óÝ»Éáõ ÁÝÃ³óùáõÙ Ñ³ÝÓÝ³ÅáÕáíÝ»ñÁ Ï³ñáÕ »Ý ³ßË³ï³ÝùÇ Ù»ç Ý»ñ·ñ³í»É ÷áñÓ³·»ïÝ»ñÇ ¨ </w:t>
      </w:r>
      <w:r>
        <w:rPr>
          <w:lang w:val="en-US"/>
        </w:rPr>
        <w:t>Ù³ëÝ³·»ïÝ»ñ</w:t>
      </w:r>
      <w:r>
        <w:rPr/>
        <w:t>Ç, áñáÝù Çñ»Ýó Ù³ïáõó³Í Í³é³ÛáõÃÛáõÝ»ñÇ ¹ÇÙ³ó Ï³ñáÕ »Ý í³ñÓ³ïñí»É Ñ³Ù³ÛÝùÇ µÛáõç»Çó:</w:t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hy-AM"/>
        </w:rPr>
      </w:pPr>
      <w:r>
        <w:rPr>
          <w:lang w:val="hy-AM"/>
        </w:rPr>
        <w:t>Ժամանակավոր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հանձնաժողովը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և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նրա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գործունեություն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4.</w:t>
      </w:r>
      <w:r>
        <w:rPr/>
        <w:t>1.</w:t>
        <w:tab/>
        <w:t>Ä³Ù³Ý³Ï³íáñ Ñ³ÝÓÝ³ÅáÕáíÝ»ñÁ ëï»ÕÍíáõÙ »Ý ³é³ÝÓÇÝ áñáßÙ³Ý Ý³Ë³·Í»ñÇ Ý³ËÝ³Ï³Ý ùÝÝ³ñÏÙ³Ý Ï³Ù áñáß³ÏÇ Çñ³¹³ñÓáõÃÛáõÝÝ»ñÇ ¨ ÷³ëï»ñÇ Ù³ëÇÝ ³í³·³ÝáõÝ »½ñ³Ï³óáõÃÛáõÝÝ»ñ, ï»Õ»Ï³ÝùÝ»ñ Ý»ñÏ³Û³óÝ»Éáõ Ñ³Ù³ñ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4.</w:t>
      </w:r>
      <w:r>
        <w:rPr/>
        <w:t>2.</w:t>
        <w:tab/>
        <w:t xml:space="preserve">²í³·³ÝÇÝ Å³Ù³Ý³Ï³íáñ Ñ³ÝÓÝ³ÅáÕáí ëï»ÕÍ»ÉÇë ë³ÑÙ³ÝáõÙ ¿ Ýñ³ ËÝ¹ÇñÝ»ñÁ, ·áñÍáõÝ»áõÃÛ³Ý Å³ÙÏ»ïÁ ¨ ³ßË³ï³Ï³ñ·Á: </w:t>
      </w:r>
    </w:p>
    <w:p>
      <w:pPr>
        <w:pStyle w:val="Heading3"/>
        <w:ind w:left="720" w:hanging="720"/>
        <w:jc w:val="both"/>
        <w:rPr>
          <w:lang w:val="en-US"/>
        </w:rPr>
      </w:pPr>
      <w:r>
        <w:rPr>
          <w:lang w:val="en-US"/>
        </w:rPr>
        <w:t>24.</w:t>
      </w:r>
      <w:r>
        <w:rPr/>
        <w:t>3.</w:t>
        <w:tab/>
        <w:t xml:space="preserve">Æñ ·áñÍáõÝ»áõÃÛ³Ý ³ñ¹ÛáõÝùÝ»ñÇ Ù³ëÇÝ Å³Ù³Ý³Ï³íáñ Ñ³ÝÓÝ³ÅáÕáíÁ ë³ÑÙ³Ýí³Í Å³ÙÏ»ïáõÙ ½»ÏáõóáõÙ ¿ ³í³·³Ýáõ ÝÇëïáõÙ: </w:t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en-US"/>
        </w:rPr>
      </w:pPr>
      <w:r>
        <w:rPr/>
        <w:t>Հ</w:t>
      </w:r>
      <w:r>
        <w:rPr>
          <w:lang w:val="en-US"/>
        </w:rPr>
        <w:t>անձնաժողո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աշխատանքների</w:t>
      </w:r>
      <w:r>
        <w:rPr>
          <w:rFonts w:cs="Times New Roman" w:ascii="Arial LatArm" w:hAnsi="Arial LatArm"/>
          <w:lang w:val="en-US"/>
        </w:rPr>
        <w:t xml:space="preserve"> </w:t>
      </w:r>
      <w:r>
        <w:rPr>
          <w:lang w:val="en-US"/>
        </w:rPr>
        <w:t>համակարգում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5.1.</w:t>
        <w:tab/>
      </w:r>
      <w:r>
        <w:rPr/>
        <w:t xml:space="preserve">Øßï³Ï³Ý Ñ³ÝÓÝ³ÅáÕáíÇ ³ßË³ï³ÝùÝ»ñÁ Ñ³Ù³Ï³ñ·íáõÙ »Ý Çñ ÏáÕÙÇó ÁÝ¹áõÝí³Í ³ßË³ï³Ï³ñ·Ç ÙÇçáóáí: Ð³ÝÓÝ³ÅáÕáíÇ Ï³½ÙÇó ÁÝïñíáõÙ ¿ Ñ³ÝÓÝ³ÅáÕáíÇ Ý³Ë³·³Ñ, »Ã» ³ßË³ï³Ï³ñ·áí ³ÛÉ µ³Ý Ý³Ë³ï»ëí³Í ã¿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5.</w:t>
      </w:r>
      <w:r>
        <w:rPr/>
        <w:t>2.</w:t>
        <w:tab/>
        <w:t xml:space="preserve">Ð³ÝÓÝ³ÅáÕáíÇ Ý³Ë³·³ÑÇ Ã»ÏÝ³ÍáõÃÛáõÝÁ Ñ³ëï³ïíáõÙ ¿ Ñ³ÝÓÝ³ÅáÕáíÇ ÝÇëïÇÝ Ý»ñÏ³ ³í³·³Ýáõ ³Ý¹³ÙÝ»ñÇ Ó³ÛÝ»ñÇ Ù»Í³Ù³ëÝáõÃÛ³Ùµ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5.</w:t>
      </w:r>
      <w:r>
        <w:rPr/>
        <w:t>3.</w:t>
        <w:tab/>
        <w:t>Øßï³Ï³Ý Ñ³ÝÓÝ³ÅáÕáíÇ Ý³Ë³·³ÑÇ ÉÇ³½áñáõÃÛáõÝÝ»ñÁ ¹³¹³ñáõÙ »Ý, »Ã» ¹³¹³ñ»É »Ý Ýñ³ áñå»ë ³í³·³Ýáõ ³Ý¹³ÙÇ ÉÇ³½áñáõÃÛáõÝÝ»ñ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5.</w:t>
      </w:r>
      <w:r>
        <w:rPr/>
        <w:t>4.</w:t>
        <w:tab/>
        <w:t>Ð³ÝÓÝ³ÅáÕáíÇ Ý³Ë³·³ÑÁ`</w:t>
      </w:r>
    </w:p>
    <w:p>
      <w:pPr>
        <w:pStyle w:val="Normal"/>
        <w:spacing w:lineRule="auto" w:line="360"/>
        <w:ind w:left="709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³) Ý³Ë³å³ïñ³ëïáõÙ ¨ í³ñáõÙ ¿ Ñ³ÝÓÝ³ÅáÕáíÇ ÝÇëï»ñÁ.</w:t>
      </w:r>
    </w:p>
    <w:p>
      <w:pPr>
        <w:pStyle w:val="Normal"/>
        <w:spacing w:lineRule="auto" w:line="360"/>
        <w:ind w:left="709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µ) ·áõÙ³ñáõÙ ¿ Ñ³ÝÓÝ³ÅáÕáíÇ ³ñï³Ñ»ñÃ ÝÇëï»ñÁ.</w:t>
      </w:r>
    </w:p>
    <w:p>
      <w:pPr>
        <w:pStyle w:val="Normal"/>
        <w:spacing w:lineRule="auto" w:line="360"/>
        <w:ind w:left="709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·) Ñ³ÝÓÝ³ÅáÕáíÇ Ñ³ëï³ïÙ³ÝÝ ¿ Ý»ñÏ³Û³óÝáõÙ Ñ³ÝÓÝ³ÅáÕáíÇ ÝÇëïÇ ûñ³Ï³ñ·Ç Ý³Ë³·ÇÍÁ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Armenian" w:ascii="Arial LatArm" w:hAnsi="Arial LatArm"/>
          <w:lang w:val="hy-AM"/>
        </w:rPr>
        <w:t xml:space="preserve">¹) ³í³·³Ýáõ ÝÇëïÇÝ ¿ Ý»ñÏ³Û³óÝáõÙ </w:t>
      </w:r>
      <w:r>
        <w:rPr>
          <w:rFonts w:cs="Arial LatArm" w:ascii="Arial LatArm" w:hAnsi="Arial LatArm"/>
          <w:lang w:val="hy-AM"/>
        </w:rPr>
        <w:t>Ñ³ÝÓÝ³ÅáÕáíÇ »½ñ³Ï³óáõÃÛáõÝÝ»ñÁ ¨ ³é³ç³ñÏáõÃÛáõÝÝ»ñÁ áõëáõÙÝ³ëÇñíáÕ Ñ³ñóÇ í»ñ³µ»ñÛ³É:</w:t>
      </w:r>
    </w:p>
    <w:p>
      <w:pPr>
        <w:pStyle w:val="Normal"/>
        <w:spacing w:lineRule="auto" w:line="360"/>
        <w:ind w:left="709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») ÁÝÃ³óù ¿ ï³ÉÇë ¨ å³ï³ëË³ÝáõÙ ¿ Ñ³ÝÓÝ³ÅáÕáíÇÝ áõÕÕí³Í ¹ÇÙáõÙÝ»ñÇÝ:</w:t>
      </w:r>
    </w:p>
    <w:p>
      <w:pPr>
        <w:pStyle w:val="Heading3"/>
        <w:ind w:left="720" w:hanging="720"/>
        <w:jc w:val="both"/>
        <w:rPr>
          <w:rFonts w:cs="Arial Armenian"/>
          <w:szCs w:val="22"/>
        </w:rPr>
      </w:pPr>
      <w:r>
        <w:rPr>
          <w:lang w:val="en-US"/>
        </w:rPr>
        <w:t xml:space="preserve">25.5.  </w:t>
      </w:r>
      <w:r>
        <w:rPr/>
        <w:t>Ð³ÝÓÝ³ÅáÕáíÇ Ý³Ë³·³ÑÇ µ³ó³Ï³ÛáõÃÛ³Ý ¹»åùáõÙ Ýñ³Ý ÷áË³ñÇÝáõÙ »Ý  Ñ³Ù³Ó³ÛÝ Ñ³ÝÓÝ³ÅáÕáíÇ ³ßË³ï³Ï³ñ·Ç:</w:t>
      </w:r>
      <w:r>
        <w:rPr>
          <w:rFonts w:cs="Arial Armenian"/>
          <w:szCs w:val="22"/>
          <w:highlight w:val="yellow"/>
        </w:rPr>
        <w:t xml:space="preserve"> </w:t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en-US"/>
        </w:rPr>
      </w:pPr>
      <w:r>
        <w:rPr/>
        <w:t>Հ</w:t>
      </w:r>
      <w:r>
        <w:rPr>
          <w:lang w:val="en-US"/>
        </w:rPr>
        <w:t>անձնաժողով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նիս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հրավիր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6.1.</w:t>
        <w:tab/>
      </w:r>
      <w:r>
        <w:rPr/>
        <w:t>Ð³ÝÓÝ³ÅáÕáíÇ ÝÇëï»ñÁ ï»ÕÇ »Ý áõÝ»ÝáõÙ Ñ³Ù³ÛÝùÇ ³í³·³Ýáõ Ýëï³í³ÛñáõÙ: ²ÛÉ í³ÛñáõÙ Ñ³ÝÓÝ³ÅáÕáíÇ ÝÇëï Ï³ñáÕ ¿ ³ÝóÏ³óí»É Ñ³ÝÓÝ³ÅáÕáíÇ áñáßÙ³Ùµ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6.</w:t>
      </w:r>
      <w:r>
        <w:rPr/>
        <w:t>2.</w:t>
        <w:tab/>
        <w:t xml:space="preserve">Ð³ÝÓÝ³ÅáÕáíÇ ³ñï³Ñ»ñÃ ÝÇëïÁ ·áõÙ³ñíáõÙ ¿ Áëï ³ÝÑñ³Å»ßïáõÃÛ³Ý` ÝÇëïÁ Ý³Ë³Ó»éÝáÕÇ ë³ÑÙ³Ý³Í Å³ÙÏ»ïáõÙ, Ñ³Ù³Ó³ÛÝ Ñ³ÝÓÝ³ÅáÕáíÇ ³ßË³ï³Ï³ñ·Ç: 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6.</w:t>
      </w:r>
      <w:r>
        <w:rPr/>
        <w:t>3.</w:t>
        <w:tab/>
        <w:t>Ä³Ù³Ý³Ï³íáñ Ñ³ÝÓÝ³ÅáÕáíÇ Ñ»ñÃ³Ï³Ý ÝÇëï»ñÁ ·áõÙ³ñíáõÙ »Ý Ñ³ÝÓÝ³ÅáÕáíÇ  ÏáÕÙÇó ë³ÑÙ³Ý³Í Å³ÙÏ»ïÝ»ñáõÙ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Heading2Sylfaen12pt"/>
        <w:numPr>
          <w:ilvl w:val="2"/>
          <w:numId w:val="4"/>
        </w:numPr>
        <w:jc w:val="center"/>
        <w:rPr>
          <w:rFonts w:ascii="Arial LatArm" w:hAnsi="Arial LatArm" w:cs="Arial LatArm"/>
          <w:lang w:val="en-US"/>
        </w:rPr>
      </w:pPr>
      <w:r>
        <w:rPr/>
        <w:t>Հ</w:t>
      </w:r>
      <w:r>
        <w:rPr>
          <w:lang w:val="en-US"/>
        </w:rPr>
        <w:t>անձնաժողով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նիստերի</w:t>
      </w:r>
      <w:r>
        <w:rPr>
          <w:rFonts w:cs="Times New Roman" w:ascii="Arial LatArm" w:hAnsi="Arial LatArm"/>
          <w:lang w:val="en-US"/>
        </w:rPr>
        <w:t xml:space="preserve"> </w:t>
      </w:r>
      <w:r>
        <w:rPr>
          <w:lang w:val="en-US"/>
        </w:rPr>
        <w:t>անցկացման</w:t>
      </w:r>
      <w:r>
        <w:rPr>
          <w:rFonts w:cs="Times New Roman" w:ascii="Arial LatArm" w:hAnsi="Arial LatArm"/>
          <w:lang w:val="en-US"/>
        </w:rPr>
        <w:t xml:space="preserve"> </w:t>
      </w:r>
      <w:r>
        <w:rPr>
          <w:lang w:val="en-US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7.1.</w:t>
        <w:tab/>
      </w:r>
      <w:r>
        <w:rPr/>
        <w:t>Ð³ÝÓÝ³ÅáÕáíÇ ÝÇëïáõÙ Ï³ñáÕ »Ý Ý»ñÏ³ ·ïÝí»É ³í³·³Ýáõ ³Ý¹³ÙÝ»ñÁ, Ñ³Ù³ÛÝùÇ Õ»Ï³í³ñÁ ¨ Ñ³ÝÓÝ³ÅáÕáíÇ ÏáÕÙÇó Ññ³íÇñí³Í ³ÛÉ ³ÝÓÇÝù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7.</w:t>
      </w:r>
      <w:r>
        <w:rPr/>
        <w:t>2.</w:t>
        <w:tab/>
        <w:t xml:space="preserve">Ð³ÝÓÝ³ÅáÕáíÇ áñáßÙ³Ùµ Ññ³íÇñí³Í ³ÝÓÇÝù ï»Õ»Ï³óíáõÙ »Ý ùÝÝ³ñÏáõÙÝ»ñÇó ³éÝí³½Ý »ñ»ù ûñ ³é³ç: </w:t>
      </w:r>
    </w:p>
    <w:p>
      <w:pPr>
        <w:pStyle w:val="StyleHeading2Sylfaen12pt"/>
        <w:numPr>
          <w:ilvl w:val="2"/>
          <w:numId w:val="2"/>
        </w:numPr>
        <w:jc w:val="center"/>
        <w:rPr>
          <w:rFonts w:ascii="Arial LatArm" w:hAnsi="Arial LatArm" w:cs="Arial LatArm"/>
          <w:lang w:val="hy-AM"/>
        </w:rPr>
      </w:pPr>
      <w:r>
        <w:rPr>
          <w:lang w:val="hy-AM"/>
        </w:rPr>
        <w:t>Հանձնաժողո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նիստում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քննարկումների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կազմակերպման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և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որոշումների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ընդունման</w:t>
      </w:r>
      <w:r>
        <w:rPr>
          <w:rFonts w:cs="Times New Roman" w:ascii="Arial LatArm" w:hAnsi="Arial LatArm"/>
          <w:lang w:val="hy-AM"/>
        </w:rPr>
        <w:t xml:space="preserve"> </w:t>
      </w:r>
      <w:r>
        <w:rPr>
          <w:lang w:val="hy-AM"/>
        </w:rPr>
        <w:t>կարգը</w:t>
      </w:r>
    </w:p>
    <w:p>
      <w:pPr>
        <w:pStyle w:val="Normal"/>
        <w:ind w:left="36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8.</w:t>
      </w:r>
      <w:r>
        <w:rPr/>
        <w:t>1.</w:t>
        <w:tab/>
        <w:t>Ð³ÝÓÝ³ÅáÕáíÇ ÝÇëïÁ ëÏëíáõÙ ¿ ûñ³Ï³ñ·Ç Ñ³ëï³ïáõÙáí: ØÇÝã¨ ûñ³Ï³ñ·Ç Ñ³ëï³ïáõÙÝ ³ÛÉ Ñ³ñó»ñ ã»Ý ùÝÝ³ñÏíáõÙ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28.2.</w:t>
      </w:r>
      <w:r>
        <w:rPr/>
        <w:tab/>
        <w:t>ÜÇëïáõÙ Ñ³ñó»ñÁ ùÝÝ³ñÏíáõÙ »Ý Ñ»ï¨Û³É Ñ³çáñ¹³Ï³ÝáõÃÛ³Ùµ`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³) ÑÇÙÝ³Ï³Ý ½»ÏáõóáÕÇ »ÉáõÛÃÁ.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µ) Ñ³ñó»ñ ÑÇÙÝ³Ï³Ý ½»ÏáõóáÕÇÝ.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·) Ñ³ñ³ÏÇó ½»ÏáõóáÕÇ »ÉáõÛÃÁ (»Ã» ³Û¹åÇëÇù Ï³Ý).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¹) Ñ³ñó»ñ Ñ³ñ³ÏÇó ½»ÏáõóáÕÇÝ.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») Ùïù»ñÇ ÷áË³Ý³ÏáõÃÛáõÝ.</w:t>
      </w:r>
    </w:p>
    <w:p>
      <w:pPr>
        <w:pStyle w:val="Normal"/>
        <w:spacing w:lineRule="auto" w:line="360"/>
        <w:ind w:left="1077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lang w:val="hy-AM"/>
        </w:rPr>
        <w:t>½) ÑÇÙÝ³Ï³Ý ½»ÏáõóáÕÇ »½ñ³÷³ÏÇã »ÉáõÛÃÁ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8.3.</w:t>
        <w:tab/>
        <w:t>Ð³ÝÓÝ³ÅáÕáíÇ ÝÇëïáõÙ Ûáõñ³ù³ÝãÛáõñ Ñ³ñóÇ í»ñ³µ»ñÛ³É ùí»³ñÏáõÃÛáõÝÁ Ï³ï³ñíáõÙ ¿ Ñ³ñóÇ ùÝÝ³ñÙ³Ý ³í³ñïÇó Ñ»ï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8.4.</w:t>
        <w:tab/>
        <w:t>ÜÇëïáõÙ ùí»³ñÏáõÃÛáõÝÝ»ñÁ Ï³ï³ñíáõÙ »Ý ÙÇ³ÛÝ  ïíÛ³É Ñ³ÝÓÝ³ÅáÕáíÇ ³Ý¹³ÙÝ»ñÇ ³é³ç³ñÏáõÃÛ³Ùµ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8.5.</w:t>
        <w:tab/>
        <w:t>Ð³ÝÓÝ³ÅáÕáíÇ ³Ý¹³ÙÁ Ï³ñáÕ ¿ Ññ³Å³ñí»É ùí»³ñÏáõÃÛ³ÝÁ Ù³ëÝ³Ïó»Éáõó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8.6.</w:t>
        <w:tab/>
        <w:t>Ð³ÝÓÝ³ÅáÕáíÇ áñáßáõÙÝ»ñÝ ÁÝ¹áõÝíáõÙ »Ý ÝÇëïÇÝ Ý»ñÏ³ Ñ³ÝÓÝ³ÅáÕáíÇ ³Ý¹³ÙÝ»ñÇ Ó³ÛÝ»ñÇ Ù»Í³Ù³ëÝáõÃÛ³Ùµ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8.7.</w:t>
        <w:tab/>
        <w:t>ÜÇëïÇ ³ñÓ³Ý³·ñáõÃÛáõÝÁ ëïáñ³·ñáõÙ »Ý Ñ³ÝÓÝ³ÅáÕáíÇ ³Ý¹³ÙÝ»ñÁ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ԲՅՈՒՋԵՆ</w:t>
      </w:r>
    </w:p>
    <w:p>
      <w:pPr>
        <w:pStyle w:val="ListParagraph"/>
        <w:numPr>
          <w:ilvl w:val="2"/>
          <w:numId w:val="2"/>
        </w:numPr>
        <w:spacing w:lineRule="auto" w:line="360"/>
        <w:ind w:left="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Բյուջե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ախագծ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ննարկմա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գը</w:t>
      </w:r>
    </w:p>
    <w:p>
      <w:pPr>
        <w:pStyle w:val="ListParagraph"/>
        <w:spacing w:lineRule="auto" w:line="360"/>
        <w:ind w:left="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9.1.</w:t>
        <w:tab/>
        <w:t>Ð³Ù³ÛÝùÇ µÛáõç»Ç Ý³Ë³·ÇÍÁ Ñ³Ù³ÛÝùÇ ³í³·³ÝáõÝ ¿ Ý»ñÏ³Û³óÝáõÙ Ñ³Ù³ÛÝùÇ Õ»Ï³í³ñÁ: ´Ûáõç»Ç Ý³Ë³·ÇÍÁ Ý»ñÏ³Û³óÝ»Éáõó Ñ»ïá Ñ³Ý¹»ë »Ý ·³ÉÇëª</w:t>
      </w:r>
    </w:p>
    <w:p>
      <w:pPr>
        <w:pStyle w:val="ListParagraph"/>
        <w:spacing w:lineRule="auto" w:line="360"/>
        <w:ind w:left="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Ñ³Ù³å³ï³ëË³Ý Ñ³ÝÓÝ³ÅáÕáíÇ Ý»ñÏ³Û³óáõóÇãÁª Ý»ñÏ³Û³óÝ»Éáí µÛáõç»Ç Ý³Ë³·ÍÇ í»ñ³µ»ñÛ³É Ñ³ÝÓÝ³ÅáÕáíÇ »½ñ³Ï³óáõÃÛáõÝÁ.</w:t>
      </w:r>
    </w:p>
    <w:p>
      <w:pPr>
        <w:pStyle w:val="ListParagraph"/>
        <w:spacing w:lineRule="auto" w:line="360"/>
        <w:ind w:left="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) Áëï ó³ÝÏáõÃÛ³Ýª ÙÛáõë Ñ³ÝÓÝ³ÅáÕáíÝ»ñÇ Ù»Ï³Ï³Ý Ý»ñÏ³Û³óáõóÇãÝ»ñÁª Ý»ñÏ³Û³óÝ»Éáí µÛáõç»Ç Ý³Ë³·ÍÇ í»ñ³µ»ñÛ³É Ñ³Ù³å³ï³ëË³Ý Ñ³ÝÓÝ³ÅáÕáíÇ »½ñ³Ï³óáõÃÛáõÝÁ:</w:t>
      </w:r>
    </w:p>
    <w:p>
      <w:pPr>
        <w:pStyle w:val="ListParagraph"/>
        <w:spacing w:lineRule="auto" w:line="360"/>
        <w:ind w:left="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9.2.</w:t>
        <w:tab/>
        <w:t>Ð³Ù³ÛÝùÇ ³í³·³Ýáõ ³Ý¹³ÙÝ»ñÁ Ñ³Ù³ÛÝùÇ Õ»Ï³í³ñÇÝ ¨ ÙÛáõë ½»ÏáõóáÕÝ»ñÇÝ Ñ³ñó»ñ »Ý ï³ÉÇë ëáõÛÝ Ï³ÝáÝ³Ï³ñ·Ç 3.2-ñ¹ Ñá¹í³Íáí ë³ÑÙ³Ýí³Í Ï³ñ·áí, áñÇó Ñ»ïá ï»ÕÇ ¿ áõÝ»ÝáõÙ Ùïù»ñÇ ÷áË³Ý³ÏáõÃÛáõÝ ëáõÛÝ Ï³ÝáÝ³Ï³ñ·Ç 3.3-ñ¹ Ñá¹í³Íáí ë³ÑÙ³Ýí³Í Ï³ñ·áí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30. </w:t>
      </w:r>
      <w:r>
        <w:rPr>
          <w:rFonts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բյուջեի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ման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շվետվությա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երկայացմա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ննարկմա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ժամկետները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0.1. Ð³Ù³ÛÝùÇ Õ»Ï³í³ñÁ, »é³ÙëÛ³ÏÁ Ù»Ï ³Ý·³Ùª ÙÇÝã¨ Ñ³ßí»ïáõ »é³ÙëÛ³ÏÇÝ Ñ³çáñ¹áÕ          ³Ùëí³ 15-Á, µÛáõç»Ç Ï³ï³ñÙ³Ý ÁÝÃ³óùÇ Ù³ëÇÝ Ñ³Õáñ¹áõÙÝ»ñ ¿ Ý»ñÏ³Û³óÝáõÙ Ñ³Ù³ÛÝùÇ ³í³·³ÝáõÝ: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0.2. Ð³Ù³ÛÝùÇ Õ»Ï³í³ñÁ Ñ³Ù³ÛÝùÇ µÛáõç»Ç Ï³ï³ñÙ³Ý ï³ñ»Ï³Ý Ñ³ßí»ïíáõÃÛáõÝÁ Ñ³Ù³ÛÝùÇ ³í³·³ÝáõÝ Ý»ñÏ³Û³óÝáõÙ ¿ ÙÇÝã¨ Ñ³ßí»ïáõ µÛáõç»ï³ÛÇÝ ï³ñí³Ý Ñ³çáñ¹áÕ ï³ñí³ Ù³ñïÇ 1-Á: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rFonts w:cs="Arial LatArm" w:ascii="Arial LatArm" w:hAnsi="Arial LatArm"/>
        </w:rPr>
        <w:t>30.3. Ð³Ù³ÛÝùÇ µÛáõç»Ç Ï³ï³ñÙ³Ý ï³ñ»Ï³Ý Ñ³ßí»ïíáõÃÛáõÝÁ ³í³·³Ýáõ ÝÇëïáõÙ ùÝÝ³ñÏíáõÙ ¨ Ñ³ëï³ïíáõÙ ¿ ³áõ¹Çïáñ³Ï³Ý Ù³ëÝ³·Çï³óí³Í Ï³½Ù³Ï»ñåáõÃÛ³Ý »½ñ³Ï³óáõÃÛ³Ý ³éÏ³ÛáõÃÛ³Ùµ` ÙÇÝã¨ ÁÝÃ³óÇÏ ï³ñí³ Ù³ñïÇ 20-Á:</w:t>
      </w:r>
    </w:p>
    <w:p>
      <w:pPr>
        <w:pStyle w:val="Heading2"/>
        <w:numPr>
          <w:ilvl w:val="0"/>
          <w:numId w:val="0"/>
        </w:numPr>
        <w:ind w:left="720" w:hanging="0"/>
        <w:rPr>
          <w:rStyle w:val="StyleHeading2Sylfaen12ptChar"/>
          <w:rFonts w:ascii="Arial LatArm" w:hAnsi="Arial LatArm" w:cs="Arial LatArm"/>
          <w:lang w:val="hy-AM"/>
        </w:rPr>
      </w:pPr>
      <w:r>
        <w:rPr>
          <w:rStyle w:val="StyleHeading2Sylfaen12ptChar"/>
          <w:b w:val="false"/>
          <w:lang w:val="en-US"/>
        </w:rPr>
        <w:t xml:space="preserve">31.    </w:t>
      </w:r>
      <w:r>
        <w:rPr>
          <w:rStyle w:val="StyleHeading2Sylfaen12ptChar"/>
          <w:rFonts w:cs="Arial LatArm" w:ascii="Arial LatArm" w:hAnsi="Arial LatArm"/>
          <w:b w:val="false"/>
          <w:lang w:val="en-US"/>
        </w:rPr>
        <w:t>Ð</w:t>
      </w:r>
      <w:r>
        <w:rPr>
          <w:rStyle w:val="StyleHeading2Sylfaen12ptChar"/>
          <w:b w:val="false"/>
          <w:lang w:val="hy-AM"/>
        </w:rPr>
        <w:t>ամայնքի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բյուջեի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Style w:val="StyleHeading2Sylfaen12ptChar"/>
          <w:b w:val="false"/>
          <w:lang w:val="hy-AM"/>
        </w:rPr>
        <w:t>կատարման</w:t>
      </w:r>
      <w:r>
        <w:rPr>
          <w:rStyle w:val="StyleHeading2Sylfaen12ptChar"/>
          <w:rFonts w:cs="Arial LatArm" w:ascii="Arial LatArm" w:hAnsi="Arial LatArm"/>
          <w:b w:val="false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տվությունը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վանդակություն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1.</w:t>
      </w:r>
      <w:r>
        <w:rPr/>
        <w:t>1.</w:t>
        <w:tab/>
        <w:t>Ð³Ù³ÛÝùÇ µÛáõç»Ç Ï³ï³ñÙ³Ý ï³ñ»Ï³Ý Ñ³ßí»ïíáõÃÛáõÝÁ Ý»ñ³éáõÙ ¿ª</w:t>
      </w:r>
    </w:p>
    <w:p>
      <w:pPr>
        <w:pStyle w:val="TextBody"/>
        <w:spacing w:before="120" w:after="0"/>
        <w:ind w:left="900" w:hanging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  <w:lang w:val="hy-AM"/>
        </w:rPr>
        <w:t>³) ï»Õ»ÏáõÃÛáõÝÝ»ñ Ñ³ßí»ïáõ ï³ñáõÙ Ñ³Ù³ÛÝùÇ µÛáõç»Ç »Ï³ÙáõïÝ»ñÇ ¨ Í³Ëë»ñÇ ÑÇÙÝ³íáñí³ÍáõÃÛ³Ý í»ñ³µ»ñÛ³É, ¹ñ³Ýó Ñ³Ù³å³ï³ëË³Ý í»ñÉáõÍáõÃÛáõÝÁ Ñ³ßí»ïáõ ï³ñí³Ý Ý³Ëáñ¹áÕ ï³ñí³ ÷³ëï³óÇ ¨ Ñ³ßí»ïáõ ï³ñí³ Ñ³Ù³ñ Ñ³ëï³ïí³Í ¨ ÷³ëï³óÇ Ï³ï³ñí³Í Ñ³Ù³å³ï³ëË³Ý óáõó³ÝÇßÝ»ñÇ ÙÇç¨.</w:t>
      </w:r>
    </w:p>
    <w:p>
      <w:pPr>
        <w:pStyle w:val="TextBody"/>
        <w:spacing w:before="120" w:after="0"/>
        <w:ind w:left="900" w:hanging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  <w:lang w:val="hy-AM"/>
        </w:rPr>
        <w:t>µ) ï»Õ»ÏáõÃÛáõÝÝ»ñ Ñ³ßí»ïáõ ï³ñáõÙ Ñ³Ù³ÛÝùÇ µÛáõç»Ç å³Ñáõëï³ÛÇÝ ýáÝ¹Çó Ï³ï³ñí³Í Í³Ëë»ñÇ áõÕÕáõÃÛáõÝÝ»ñÇ ¨ ã³÷»ñÇ Ù³ëÇÝ Ñ³Ù³å³ï³ëË³Ý ÑÇÙÝ³íáñáõÙÝ»ñáí.</w:t>
      </w:r>
    </w:p>
    <w:p>
      <w:pPr>
        <w:pStyle w:val="TextBody"/>
        <w:spacing w:before="120" w:after="0"/>
        <w:ind w:left="900" w:hanging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  <w:lang w:val="hy-AM"/>
        </w:rPr>
        <w:t>·) ï»Õ»ÏáõÃÛáõÝÝ»ñ Ñ³ßí»ïáõ ï³ñáõÙ µÛáõç»Ç å³ñïù»ñÇ ¨ ¹ñ³Ýó ëå³ë³ñÏÙ³Ý í»ñ³µ»ñÛ³É.</w:t>
      </w:r>
    </w:p>
    <w:p>
      <w:pPr>
        <w:pStyle w:val="TextBody"/>
        <w:spacing w:before="120" w:after="0"/>
        <w:ind w:left="900" w:hanging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  <w:lang w:val="hy-AM"/>
        </w:rPr>
        <w:t>¹) ³ÛÉ ï»Õ»ÏáõÃÛáõÝÝ»ñ, áñáÝù Ñ³Ù³ÛÝùÇ Õ»Ï³í³ñÝ ³ÝÑñ³Å»ßï ¿ Ñ³Ù³ñáõÙ   Ñ³Ù³ÛÝùÇ µÛáõç»Ç Ï³ï³ñÙ³Ý ³ñ¹ÛáõÝùÝ»ñÁ Ý»ñÏ³Û³óÝ»Éáõ ¨ ÑÇÙÝ³íáñ»Éáõ Ñ³Ù³ñ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1.</w:t>
      </w:r>
      <w:r>
        <w:rPr/>
        <w:t>2.</w:t>
        <w:tab/>
        <w:t>Ð³Ù³ÛÝùÇ ³í³·³Ýáõ ÝÇëïáõÙ µÛáõç»Ç Ï³ï³ñÙ³Ý Ù³ëÇÝ ï³ñ»Ï³Ý Ñ³ßí»ïíáõÃÛáõÝÁ Ý»ñÏ³Û³óÝáõÙ ¿ Ñ³Ù³ÛÝùÇ Õ»Ï³í³ñÁ: ¼»ÏáõóáõÙÝ»ñáí Ï³ñáÕ »Ý Ñ³Ý¹»ë ·³É`</w:t>
      </w:r>
    </w:p>
    <w:p>
      <w:pPr>
        <w:pStyle w:val="TextBody"/>
        <w:spacing w:before="120" w:after="0"/>
        <w:ind w:left="900" w:hanging="0"/>
        <w:jc w:val="both"/>
        <w:rPr>
          <w:rFonts w:ascii="Arial LatArm" w:hAnsi="Arial LatArm" w:cs="Arial Armenian"/>
          <w:sz w:val="22"/>
          <w:szCs w:val="22"/>
          <w:lang w:val="hy-AM"/>
        </w:rPr>
      </w:pPr>
      <w:r>
        <w:rPr>
          <w:rFonts w:cs="Arial Armenian" w:ascii="Arial LatArm" w:hAnsi="Arial LatArm"/>
          <w:sz w:val="22"/>
          <w:szCs w:val="22"/>
          <w:lang w:val="hy-AM"/>
        </w:rPr>
        <w:t>³) Ñ³Ù³å³ï³ëË³Ý Ñ³ÝÓÝ³ÅáÕáíÇ Ý»ñÏ³Û³óáõóÇãÁª Ý»ñÏ³Û³óÝ»Éáí µÛáõç»Ç Ý³Ë³·ÍÇ í»ñ³µ»ñÛ³É Ñ³ÝÓÝ³ÅáÕáíÇ »½ñ³Ï³óáõÃÛáõÝÁ.</w:t>
      </w:r>
    </w:p>
    <w:p>
      <w:pPr>
        <w:pStyle w:val="TextBody"/>
        <w:spacing w:before="120" w:after="0"/>
        <w:ind w:left="900" w:hanging="0"/>
        <w:jc w:val="both"/>
        <w:rPr/>
      </w:pPr>
      <w:r>
        <w:rPr>
          <w:rFonts w:cs="Arial Armenian" w:ascii="Arial LatArm" w:hAnsi="Arial LatArm"/>
          <w:sz w:val="22"/>
          <w:szCs w:val="22"/>
          <w:lang w:val="hy-AM"/>
        </w:rPr>
        <w:t>µ) Áëï ó³ÝÏáõÃÛ³Ýª ÙÛáõë Ñ³ÝÓÝ³ÅáÕáíÝ»ñÇ Ù»Ï³Ï³Ý Ý»ñÏ³Û³óáõóÇãÝ»ñÁª Ý»ñÏ³Û³ó</w:t>
      </w:r>
      <w:r>
        <w:rPr>
          <w:rFonts w:cs="Times New Roman" w:ascii="Arial LatArm" w:hAnsi="Arial LatArm"/>
          <w:sz w:val="22"/>
          <w:szCs w:val="22"/>
          <w:lang w:val="hy-AM"/>
        </w:rPr>
        <w:softHyphen/>
      </w:r>
      <w:r>
        <w:rPr>
          <w:rFonts w:cs="Arial Armenian" w:ascii="Arial LatArm" w:hAnsi="Arial LatArm"/>
          <w:sz w:val="22"/>
          <w:szCs w:val="22"/>
          <w:lang w:val="hy-AM"/>
        </w:rPr>
        <w:t>Ý»</w:t>
      </w:r>
      <w:r>
        <w:rPr>
          <w:rFonts w:cs="Times New Roman" w:ascii="Arial LatArm" w:hAnsi="Arial LatArm"/>
          <w:sz w:val="22"/>
          <w:szCs w:val="22"/>
          <w:lang w:val="hy-AM"/>
        </w:rPr>
        <w:softHyphen/>
      </w:r>
      <w:r>
        <w:rPr>
          <w:rFonts w:cs="Arial Armenian" w:ascii="Arial LatArm" w:hAnsi="Arial LatArm"/>
          <w:sz w:val="22"/>
          <w:szCs w:val="22"/>
          <w:lang w:val="hy-AM"/>
        </w:rPr>
        <w:t>Éáí µÛáõç»Ç Ý³Ë³·ÍÇ í»ñ³µ»ñÛ³É Ñ³Ù³å³ï³ëË³Ý Ñ³ÝÓÝ³ÅáÕáíÇ »½ñ³Ï³óáõÃÛáõÝÁ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1.</w:t>
      </w:r>
      <w:r>
        <w:rPr/>
        <w:t>3.</w:t>
        <w:tab/>
        <w:t>Ð³Ù³ÛÝùÇ ³í³·³Ýáõ ³Ý¹³ÙÝ»ñÁ Ñ³Ù³ÛÝùÇ Õ»Ï³í³ñ</w:t>
      </w:r>
      <w:r>
        <w:rPr>
          <w:lang w:val="en-US"/>
        </w:rPr>
        <w:t>Ç</w:t>
      </w:r>
      <w:r>
        <w:rPr/>
        <w:t xml:space="preserve">Ý ¨ ÙÛáõë ½»ÏáõóáÕÝ»ñÇÝ Ñ³ñó»ñ »Ý ï³ÉÇë ëáõÛÝ </w:t>
      </w:r>
      <w:r>
        <w:rPr>
          <w:rFonts w:cs="Sylfaen" w:ascii="Sylfaen" w:hAnsi="Sylfaen"/>
          <w:lang w:val="en-US"/>
        </w:rPr>
        <w:t>կանոնակարգի</w:t>
      </w:r>
      <w:r>
        <w:rPr/>
        <w:t xml:space="preserve"> 3.2-ñ¹</w:t>
      </w:r>
      <w:r>
        <w:rPr>
          <w:color w:val="FFFF00"/>
        </w:rPr>
        <w:t xml:space="preserve"> </w:t>
      </w:r>
      <w:r>
        <w:rPr/>
        <w:t xml:space="preserve">Ñá¹í³Íáí ë³ÑÙ³Ýí³Í Ï³ñ·áí, áñÇó Ñ»ïá ï»ÕÇ ¿ áõÝ»ÝáõÙ Ùïù»ñÇ ÷áË³Ý³ÏáõÃÛáõÝ` ëáõÛÝ </w:t>
      </w:r>
      <w:r>
        <w:rPr>
          <w:rFonts w:cs="Sylfaen" w:ascii="Sylfaen" w:hAnsi="Sylfaen"/>
          <w:lang w:val="en-US"/>
        </w:rPr>
        <w:t>կանոնակարգի</w:t>
      </w:r>
      <w:r>
        <w:rPr/>
        <w:t xml:space="preserve"> 3.3-ñ¹ Ñá¹í³Íáí ë³ÑÙ³Ýí³Í Ï³ñ·áí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1.</w:t>
      </w:r>
      <w:r>
        <w:rPr/>
        <w:t>4.</w:t>
        <w:tab/>
        <w:t>Øïù»ñÇ ÷áË³Ý³ÏáõÃÛ³Ý ³í³ñïÇó Ñ»ïá ùí»³ñÏáõÃÛ³Ý ¿ ¹ñíáõÙ µÛáõç»Ç Ï³ï³ñÙ³Ý ï³</w:t>
        <w:softHyphen/>
        <w:t>ñ»</w:t>
        <w:softHyphen/>
        <w:t>Ï³Ý Ñ³ßí»ïíáõÃÛáõÝÁ Ñ³ëï³ï»Éáõ Ù³ëÇÝ ³í³·³Ýáõ áñáßÙ³Ý Ý³Ë³·ÇÍÁ:</w:t>
      </w:r>
    </w:p>
    <w:p>
      <w:pPr>
        <w:pStyle w:val="Subtitle"/>
        <w:spacing w:lineRule="auto" w:line="240"/>
        <w:jc w:val="left"/>
        <w:rPr>
          <w:rFonts w:ascii="Arial LatArm" w:hAnsi="Arial LatArm" w:cs="Sylfaen"/>
          <w:i w:val="false"/>
          <w:i w:val="false"/>
          <w:sz w:val="28"/>
          <w:szCs w:val="28"/>
        </w:rPr>
      </w:pPr>
      <w:r>
        <w:rPr>
          <w:rFonts w:cs="Sylfaen" w:ascii="Arial LatArm" w:hAnsi="Arial LatArm"/>
          <w:i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LatArm" w:hAnsi="Arial LatArm" w:cs="Times New Roman"/>
          <w:iCs/>
          <w:lang w:val="hy-AM"/>
        </w:rPr>
      </w:pPr>
      <w:r>
        <w:rPr>
          <w:rFonts w:eastAsia="Sylfaen"/>
          <w:lang w:val="hy-AM"/>
        </w:rPr>
        <w:t xml:space="preserve">                                  </w:t>
      </w:r>
      <w:r>
        <w:rPr>
          <w:lang w:val="hy-AM"/>
        </w:rPr>
        <w:t>7. ԵԶՐԱՓԱԿԻՉ</w:t>
      </w:r>
      <w:r>
        <w:rPr/>
        <w:t xml:space="preserve">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ԴՐՈՒՅԹՆԵՐ</w:t>
      </w:r>
    </w:p>
    <w:p>
      <w:pPr>
        <w:pStyle w:val="StyleHeading2Sylfaen12pt"/>
        <w:numPr>
          <w:ilvl w:val="0"/>
          <w:numId w:val="0"/>
        </w:numPr>
        <w:ind w:left="0" w:hanging="0"/>
        <w:jc w:val="center"/>
        <w:rPr>
          <w:rFonts w:ascii="Arial LatArm" w:hAnsi="Arial LatArm" w:cs="Arial LatArm"/>
          <w:iCs/>
          <w:lang w:val="hy-AM"/>
        </w:rPr>
      </w:pPr>
      <w:r>
        <w:rPr>
          <w:lang w:val="en-US"/>
        </w:rPr>
        <w:t xml:space="preserve">32.  </w:t>
      </w:r>
      <w:r>
        <w:rPr>
          <w:lang w:val="hy-AM"/>
        </w:rPr>
        <w:t>Կանոն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փոփոխությունները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2.</w:t>
      </w:r>
      <w:r>
        <w:rPr/>
        <w:t>1.</w:t>
        <w:tab/>
        <w:t>êáõÛÝ Ï³ÝáÝ³Ï³ñ·Á Ï³ñáÕ ¿ ÷á÷áËí»É Ñ³Ù³ÛÝùÇ ³í³·³Ýáõ áñáßÙ³Ùµ: ò³ÝÏ³ó³Í Ï³ÝáÝ³Ï³ñ·³ÛÇÝ ÷á÷áËáõÃÛáõÝ å»ïù ¿ Ñ³Ù³ÑáõÝã ÉÇÝÇ ÐÐ ê³ÑÙ³Ý³¹ñáõÃÛ³ÝÁ, §î»Õ³Ï³Ý ÇÝùÝ³Ï³é³í³ñÙ³Ý Ù³ëÇÝ¦ ÐÐ ûñ»ÝùÇÝ ¨ ³ÛÉ Çñ³í³Ï³Ý ³Ïï»ñÇ:</w:t>
      </w:r>
    </w:p>
    <w:p>
      <w:pPr>
        <w:pStyle w:val="Heading3"/>
        <w:ind w:left="720" w:hanging="720"/>
        <w:jc w:val="both"/>
        <w:rPr/>
      </w:pPr>
      <w:r>
        <w:rPr>
          <w:lang w:val="en-US"/>
        </w:rPr>
        <w:t>32.</w:t>
      </w:r>
      <w:r>
        <w:rPr/>
        <w:t>2.</w:t>
        <w:tab/>
        <w:t>öá÷áËáõÃÛáõÝÝ»ñÇ ÁÝ¹áõÝáõÙÁ å³Ñ³ÝçáõÙ ¿ ³í³·³Ýáõ ÝÇëïÇÝ Ý»ñÏ³ ³Ý¹³ÙÝ»ñÇ Ó³ÛÝ»ñÇ ³í»ÉÇ ù³Ý »ñÏáõ »ññáñ¹Á:</w:t>
      </w:r>
    </w:p>
    <w:p>
      <w:pPr>
        <w:pStyle w:val="StyleHeading2Sylfaen12pt"/>
        <w:numPr>
          <w:ilvl w:val="2"/>
          <w:numId w:val="5"/>
        </w:numPr>
        <w:jc w:val="center"/>
        <w:rPr>
          <w:rFonts w:ascii="Arial LatArm" w:hAnsi="Arial LatArm" w:cs="Arial LatArm"/>
          <w:iCs/>
          <w:lang w:val="hy-AM"/>
        </w:rPr>
      </w:pPr>
      <w:r>
        <w:rPr>
          <w:lang w:val="hy-AM"/>
        </w:rPr>
        <w:t>Կանոն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ուժ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մեջ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lang w:val="hy-AM"/>
        </w:rPr>
        <w:t>մտնելը</w:t>
      </w:r>
    </w:p>
    <w:p>
      <w:pPr>
        <w:pStyle w:val="TextBody"/>
        <w:spacing w:lineRule="auto" w:line="360" w:before="120" w:after="0"/>
        <w:jc w:val="both"/>
        <w:rPr>
          <w:rFonts w:ascii="Arial LatArm" w:hAnsi="Arial LatArm" w:cs="Arial Armenian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Armenian" w:ascii="Arial LatArm" w:hAnsi="Arial LatArm"/>
          <w:sz w:val="22"/>
          <w:szCs w:val="22"/>
        </w:rPr>
        <w:t xml:space="preserve">33.1 </w:t>
      </w:r>
      <w:r>
        <w:rPr>
          <w:rFonts w:cs="Arial Armenian" w:ascii="Arial LatArm" w:hAnsi="Arial LatArm"/>
          <w:sz w:val="22"/>
          <w:szCs w:val="22"/>
          <w:lang w:val="hy-AM"/>
        </w:rPr>
        <w:t>êáõÛÝ Ï³ÝáÝ³Ï³ñ·Á áõÅÇ Ù»ç ¿ ÙïÝáõÙ å³ßïáÝ³Ï³Ý Ññ³å³ñ³ÏÙ³Ý ûñí³Ý Ñ³çáñ¹áÕ ï³ëÝ»ñáñ¹ ûñÁ:</w:t>
      </w:r>
    </w:p>
    <w:p>
      <w:pPr>
        <w:pStyle w:val="TextBody"/>
        <w:spacing w:lineRule="auto" w:line="360" w:before="120" w:after="0"/>
        <w:jc w:val="both"/>
        <w:rPr>
          <w:rFonts w:ascii="Arial LatArm" w:hAnsi="Arial LatArm" w:cs="Arial Armenian"/>
          <w:sz w:val="22"/>
          <w:szCs w:val="22"/>
        </w:rPr>
      </w:pPr>
      <w:r>
        <w:rPr>
          <w:rFonts w:cs="Arial Armenian" w:ascii="Arial LatArm" w:hAnsi="Arial LatArm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Arial LatArm" w:hAnsi="Arial LatArm" w:cs="Times New Roman"/>
          <w:b/>
          <w:b/>
          <w:bCs/>
          <w:sz w:val="22"/>
          <w:szCs w:val="22"/>
        </w:rPr>
      </w:pPr>
      <w:r>
        <w:rPr>
          <w:rFonts w:cs="Times New Roman" w:ascii="Arial LatArm" w:hAnsi="Arial LatArm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3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5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8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2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33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480" w:after="300"/>
      <w:jc w:val="center"/>
      <w:outlineLvl w:val="0"/>
    </w:pPr>
    <w:rPr>
      <w:rFonts w:ascii="Sylfaen" w:hAnsi="Sylfaen" w:eastAsia="Times New Roman" w:cs="Sylfaen"/>
      <w:b/>
      <w:bCs/>
      <w:cap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jc w:val="right"/>
      <w:outlineLvl w:val="2"/>
    </w:pPr>
    <w:rPr>
      <w:rFonts w:ascii="Arial Armenian" w:hAnsi="Arial Armenian" w:eastAsia="Times New Roman" w:cs="Arial"/>
      <w:bCs/>
      <w:szCs w:val="26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ylfaen" w:hAnsi="Sylfaen" w:eastAsia="Times New Roman" w:cs="Sylfaen"/>
      <w:b/>
      <w:bCs/>
      <w:caps/>
      <w:kern w:val="2"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20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 Armenian" w:hAnsi="Arial Armenian" w:eastAsia="Times New Roman" w:cs="Arial"/>
      <w:bCs/>
      <w:szCs w:val="26"/>
      <w:lang w:val="hy-AM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ru-RU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Armenian" w:hAnsi="Times Armenian" w:eastAsia="Times New Roman" w:cs="Times Armenian"/>
      <w:b/>
      <w:bCs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Sylfaen" w:hAnsi="Sylfaen" w:eastAsia="Times New Roman" w:cs="Sylfae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StyleHeading2Sylfaen12ptChar">
    <w:name w:val="Style Heading 2 + Sylfaen 12 pt Char"/>
    <w:basedOn w:val="Heading2Char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Armenian" w:hAnsi="Times Armenian" w:eastAsia="Times New Roman" w:cs="Times Armenian"/>
      <w:b/>
      <w:bCs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Sylfaen" w:hAnsi="Sylfaen" w:eastAsia="Times New Roman" w:cs="Sylfaen"/>
      <w:sz w:val="20"/>
      <w:szCs w:val="20"/>
      <w:lang w:val="ru-RU"/>
    </w:rPr>
  </w:style>
  <w:style w:type="paragraph" w:styleId="HEADING11">
    <w:name w:val="HEADING 1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Heading2Sylfaen12pt">
    <w:name w:val="Style Heading 2 + Sylfaen 12 pt"/>
    <w:basedOn w:val="Heading2"/>
    <w:qFormat/>
    <w:pPr>
      <w:numPr>
        <w:ilvl w:val="0"/>
        <w:numId w:val="2"/>
      </w:numPr>
      <w:spacing w:before="360" w:after="180"/>
    </w:pPr>
    <w:rPr>
      <w:rFonts w:ascii="Sylfaen" w:hAnsi="Sylfaen" w:cs="Sylfaen"/>
      <w:iCs w:val="false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>goris</dc:creator>
  <dc:description/>
  <dc:language>en-US</dc:language>
  <cp:lastModifiedBy>User</cp:lastModifiedBy>
  <cp:lastPrinted>2012-11-19T09:27:00Z</cp:lastPrinted>
  <dcterms:modified xsi:type="dcterms:W3CDTF">2013-05-23T10:12:00Z</dcterms:modified>
  <cp:revision>2</cp:revision>
  <dc:subject/>
  <dc:title/>
</cp:coreProperties>
</file>